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образовательного процесса между администрацией школы и родителями (законными представителями) несовершеннолетнего</w:t>
      </w:r>
    </w:p>
    <w:p>
      <w:pPr>
        <w:pStyle w:val="Normal"/>
        <w:jc w:val="both"/>
        <w:rPr/>
      </w:pPr>
      <w:r>
        <w:rPr>
          <w:sz w:val="24"/>
          <w:szCs w:val="24"/>
        </w:rPr>
        <w:t>с. Новая Сыда  «1» сентября 2009 г. Образовательное учреждение   МОУ Новосыдинская СОШ именуемое в дальнейшем Школа в лице директора школы Каптеловой Лидии Оттовны действующего на основании Устава школы, с одной стороны, и родителем (лицами его заменяющим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н/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го в дальнейшем Родитель, с другой стороны, заключили настоящий договор о создании необходимых условий и основах организации обучения и воспитания детей в Школе, обеспечение их конституционного права на образование, закрепленного в ст. 43 Конституции РФ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13 и ст.50-52 «Об образовании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Школа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ить необходимую документацию, связанную с зачислением и обучением учащего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год рождения, место проживан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 Осуществлять образовательный процесс в соответствии с Уставом, лицензией и государственной аккредитацией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3. Обеспечить обучающемуся получение образования в рамках государственного образовательного стандар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4. Осуществлять текущий контроль успеваемости и обеспечить проведение промежуточной и итоговой аттестации обучающегося, осваивающего образовательные программ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5. Предоставить обучающемуся на время обучения бесплатные учебники и другую литературу, имеющуюся в библиотеке  Школ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6.Обеспечить обучающемуся методическую и консультативную помощь, необходимую для освоения образовательных программ в том числе в виде дополнительных платных образовательных услуг оговоренных дополнительным договор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7. Обеспечить бесплатное медицинское обслуживание ребенка, предусмотренное для Школы (диспансеризация, плановые прививки и другое.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8. Предоставлять оборудование Школы для выполнения практических и лабораторных работ, предусмотренных общеобразовательной программой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9. Информировать Родителя об изменениях во внутреннем распорядке работы Школ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10. Предоставлять обучающемуся возможность принимать участие во всех внеклассных мероприятиях, проводимых Школ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11. Переводить обучающегося в последующий класс в установленном порядке по решению педагогического совета Школ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 обязуется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Устав Школ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ировать Школу о предстоящем отсутствии  ребенка, его болезн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овать со Школой по всем направлениям воспитания и обучения ребенка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Оказывать Школе посильную помощь в реализации уставных задач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вать явку обучающегося в Школу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Нести ответственность за воспитание и обучение своих детей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ъяснять противоправность такого поведения своего ребенка как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курение на территории Школ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употребление на территории Школы спиртных напитков, наркотиков или токсических вещест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едение несанкционированной руководством школы розничной торговл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заключение в Школе сделок по обмену носильными вещами среди несовершеннолетни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)применение в отношении обучающихся различных форм физического или психического насил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)пропаганда немедицинского применения наркот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)порча имуществ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Родители (лица, их заменяющие) за противоправные действия своих детей во время образовательного процесса или на территории школы несут гражданско-правовую, административную или уголовную ответственность в соответствии с Российск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Школа имеет право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  Выполнять функции представительства прав и интересов несовершеннолетнего во время его обучения до прибытия в Школу родител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2  При наличии оснований и в соответствии с федеральным законом «Об образовании» после уведомления родителя расторгнуть данный догово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3. Вносить предложения  по воспитанию обучающегося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 имеет право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имать участие в работе Совета Школы с правом совещательного голос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осить предложения по улучшению работы с обучающимися и в организации платных образовательных услу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ирать учителя для работы с обучающимися при наличии таковой возможности в Школе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ирать виды дополнительных платных услу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школы и условий настоящего договор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торгнуть настоящий договор досрочно в одностороннем порядке при условии предварительного уведомления об этом Школ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чать в Школе консультации по вопросам обучения и воспитания обучающегося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Знакомиться с результатами обучающихс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ие исполнение обязательств в соответствии с законодательством РФ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 действия договора с _________________  по _______________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говор может быть продлен, изменен, дополнен по соглашению сторо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: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: один экземпляр храниться в общеобразовательном учреждении в личном деле обучающегося, другой – у родителей. Оба экземпляра имеют одинаковую  (равную) юридическую сил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ороны, подписавшие настоящий договор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Школа                                                                       Родител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ОУ Новосыдинская СОШ                             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л. Школьная 15б                                             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л. 72-3-23                                                        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, паспортные данные, адрес проживания, телефон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ректор Л.О. Каптелова</w:t>
      </w:r>
      <w:r>
        <w:rPr/>
        <w:t xml:space="preserve">                           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9:00Z</dcterms:created>
  <dc:creator>ученик</dc:creator>
  <dc:description/>
  <cp:keywords/>
  <dc:language>en-US</dc:language>
  <cp:lastModifiedBy>ученик</cp:lastModifiedBy>
  <cp:lastPrinted>2009-10-03T13:59:00Z</cp:lastPrinted>
  <dcterms:modified xsi:type="dcterms:W3CDTF">2009-10-03T06:06:00Z</dcterms:modified>
  <cp:revision>8</cp:revision>
  <dc:subject/>
  <dc:title/>
</cp:coreProperties>
</file>