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План </w:t>
      </w:r>
      <w:r>
        <w:rPr>
          <w:b/>
          <w:bCs/>
          <w:szCs w:val="28"/>
        </w:rPr>
        <w:t>спортивно-массовых</w:t>
      </w:r>
    </w:p>
    <w:p>
      <w:pPr>
        <w:pStyle w:val="21"/>
        <w:ind w:firstLine="708"/>
        <w:jc w:val="center"/>
        <w:rPr>
          <w:b/>
          <w:b/>
          <w:sz w:val="40"/>
          <w:szCs w:val="40"/>
        </w:rPr>
      </w:pPr>
      <w:r>
        <w:rPr>
          <w:b/>
        </w:rPr>
        <w:t>мероприятий в школе на 2013-14 учебный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1134"/>
        <w:gridCol w:w="1169"/>
        <w:gridCol w:w="26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 «Золотой сентяб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п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ерестре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фу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1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 по волейболу в селе Корту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волей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1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цкие забавы (соревнования по силовой гимнасти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лыжного сезона «Стартуют все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тенни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ая Лига» по лыжным гон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Зимние забав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ая Лига» по шахма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я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ая Лига» по волей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Знатоки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ая Лига» по баске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ая Лига» по мини-фу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 в селе Корт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раздник  «Спорт для всех и каждог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ое многобор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орги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</w:t>
      </w:r>
    </w:p>
    <w:p>
      <w:pPr>
        <w:pStyle w:val="21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ртивно-массовой</w:t>
      </w:r>
    </w:p>
    <w:p>
      <w:pPr>
        <w:pStyle w:val="21"/>
        <w:ind w:firstLine="708"/>
        <w:jc w:val="center"/>
        <w:rPr>
          <w:szCs w:val="28"/>
        </w:rPr>
      </w:pPr>
      <w:r>
        <w:rPr>
          <w:b/>
          <w:bCs/>
          <w:szCs w:val="28"/>
        </w:rPr>
        <w:t>работы в школе за 2012-13 учебный год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ей работы как учителя физкультуры - содействие всестороннему развитию личности на основе овладения каждым учеником личной физическ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емые  в течение учебного года были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ять и расширять арсенал двигательных умений и навыков в конкретных видах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учащихся на более высоком уровне, для участия в районных и зональных соревно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активное участие во всех соревнованиях района, Ш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решения поставленных задач в начале учебного года был утвержден план спортивно-массовых мероприятий, разработаны положения о проведении спортивных празднико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школьные соревнования обогащают высокой заинтересованностью учащихся в необходимости систематических занятий физической культурой и спортом во внеурочное время. Главное в том–   что правильно организованные соревнования  способствуют укреплению здоровья учащихся, их физическому развитию и физической подготовленности. Поэтому,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 на уровне школы проводились следующие соревнования:  по легкой атлетике, мини футболу, баскетболу, настольному теннису, шахматам, волейболу, лыжным гонкам, а также праздники, интеллектуальные игры, викторины. Основным показателем традиционных мероприятий - дня здоровья, осеннего кросса, Лыжни России и других мероприятий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массовость. Поэтому, при проведении главное внимание уделялось занятости школьников, активному участию всех их в запланированных видах программы. Временно освобожденные врачом от занятий физической культурой учащиеся также находились в составе класса на местах проведения этих мероприятий, что положительно сказывается и находит достойное применение полученных знаний и навыков в дальнейшей жизнедеятельности учащихся. Однако они не участвовали в соревнованиях, играх, в выполнении физических упражнений, а оказывали посильную помощь учителю физкультуры, классным руководителям в их проведении. </w:t>
      </w:r>
      <w:r>
        <w:rPr>
          <w:rFonts w:cs="Times New Roman" w:ascii="Times New Roman" w:hAnsi="Times New Roman"/>
          <w:sz w:val="28"/>
          <w:szCs w:val="28"/>
        </w:rPr>
        <w:t>Во внеурочное время в этом году больше уделялось времени  над развитием двигательных умений и навыков в конкретных видах спорта. Но продолжается работа над вовлечением всех учащихся школы в систематические занятия в кружках и се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 учебном году мы впервые участвовали в научно-исследовательской работе на тему «Помним, гордимся, наследуем…..»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дополнительно привлечь к регулярным занятиям учащихся, отнесенным к медицинской группе здоровья, выявить лиц из числа учащихся способных заниматься НИР в области ФКиС, что положительно скажется и найдет достойное применение полученных знаний и навыков в дальнейшей жизне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активное участие в районных соревнованиях, в том числе и в соревнованиях Школьная спортивная Лига, но не во всех.  Призовые места получили в таких видах спорта как  волейбол, футбол, теннис, шахматы, легкая атлетика, но неудачно выступили на соревнованиях  по баскетболу.</w:t>
      </w:r>
      <w:r>
        <w:rPr>
          <w:rFonts w:cs="Times New Roman" w:ascii="Times New Roman" w:hAnsi="Times New Roman"/>
          <w:sz w:val="28"/>
          <w:szCs w:val="28"/>
        </w:rPr>
        <w:t xml:space="preserve"> Не удалось  принять участие в районных  соревнованиях по лыжным гонкам в связи с погодными условиями, каранти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следующий учебный год можно поставить следующие 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работать у школьников умения использовать средства физической культуры для отдыха и досуга, для укрепления здоровья, для противостояния стрес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подготовленности учащихся по баскетболу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ить команду и принять активное участие в районных соревнованиях по лыжным гонка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ять активное участие во всех соревнованиях района, ШСЛ.</w:t>
      </w:r>
    </w:p>
    <w:p>
      <w:pPr>
        <w:pStyle w:val="Western"/>
        <w:spacing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Цели и задачи </w:t>
      </w:r>
    </w:p>
    <w:p>
      <w:pPr>
        <w:pStyle w:val="21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ортивно-массовых</w:t>
      </w:r>
    </w:p>
    <w:p>
      <w:pPr>
        <w:pStyle w:val="21"/>
        <w:ind w:firstLine="708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ероприятий в школе на 2013-14 учебный год</w:t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Цель</w:t>
      </w:r>
      <w:r>
        <w:rPr>
          <w:rFonts w:cs="Times New Roman" w:ascii="Times New Roman" w:hAnsi="Times New Roman"/>
          <w:bCs/>
          <w:sz w:val="36"/>
          <w:szCs w:val="36"/>
        </w:rPr>
        <w:t xml:space="preserve"> - содействие всестороннему развитию личности на основе овладения каждым учеником лично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Cs/>
          <w:sz w:val="36"/>
          <w:szCs w:val="36"/>
        </w:rPr>
        <w:t xml:space="preserve">  выработать у школьников умения использовать средства физической культуры для отдыха и досуга, для укрепления здоровья, для противостояния стрессам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повысить уровень технико-тактической подготовленности учащихся по баскетболу;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подготовить команду и принять активное участие в районных соревнованиях по лыжным гонкам;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приять активное участие во всех соревнованиях района, ШСЛ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7:00Z</dcterms:created>
  <dc:creator>Paradise</dc:creator>
  <dc:description/>
  <cp:keywords/>
  <dc:language>en-US</dc:language>
  <cp:lastModifiedBy>luser</cp:lastModifiedBy>
  <cp:lastPrinted>2013-08-12T10:23:00Z</cp:lastPrinted>
  <dcterms:modified xsi:type="dcterms:W3CDTF">2013-10-25T03:11:00Z</dcterms:modified>
  <cp:revision>13</cp:revision>
  <dc:subject/>
  <dc:title/>
</cp:coreProperties>
</file>