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3 класса составлена на основе федерального государственного  образовательного  стандарта начального общего образования, утвержденного приказом МО и науки РФ от 6.10. 2009 года № 373 ( с  изменениями от 26. 11. 2010 года № 1241 и от 22.09.2011 года № 2357), примерной программы начального общего образования по иностранному языку и на основе авторской программы И. Л. Бим 2010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начальной ступени образования. Рабочая программа конкретизирует содержание предметных тем образовательного стандарта, распределение учебных часов по крупным разделам курса, а также определяет предметное содержание речи, на котором целесообразно проводить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ая 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коммуникативной компетенции, расширение познавательных интересов и кругозора,  развитие межкультурных представлений,  интеллектуальных функций  и универсальных учебных умений младших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немецкому языку в 3 классе – формирование коммуникативной компетенции элементарного уровня в устных ( аудирование  и говорение) и письменных ( чтение  и письмо) видах речевой деятельности, знакомство с зарубежным детским фольклором, повышение речевых возможностей, воспитание дружелюбного отношения к представителям других стран, укрепление учебной мотивации в изучении немецк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особенностей первого этапа обучения и основной цели ставятся следующие 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ч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дифференцировать смыслоразличительные фонемы немецкого языка и основные интонационные модел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относительно правильно произносить звуки, звукосочетания, а также слова и фразы, соблюдая наиболее важные интонационные правила (ударение в слове, фразе, восходящую и нисходящую мелоди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владение немецким алфавито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авыки корректного написания немецких букв, слов и предложе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же известные и наиболее важные приёмы учения – списывание, выписывание, работу с текстом, в том числе чтение по ролям диалогов и др.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новые важные приёмы учения, например элементарный перевод с немецкого языка на русский слов, отдельных предложений, а также умение использовать языковую догадк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некоторое представление о немецком фольклоре</w:t>
      </w:r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язык как учебный предмет характеризуется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стью (может выступать как цель обучения и как средство приобретения знаний в са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областях знани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огласно базисному (образовательному) плану образовательных учреждений РФ всего на изучение немецкого языка во 3 классе выделяется </w:t>
      </w:r>
      <w:r>
        <w:rPr>
          <w:rFonts w:cs="Times New Roman" w:ascii="Times New Roman" w:hAnsi="Times New Roman"/>
          <w:bCs/>
        </w:rPr>
        <w:t xml:space="preserve">68 часов </w:t>
      </w:r>
      <w:r>
        <w:rPr>
          <w:rFonts w:cs="Times New Roman" w:ascii="Times New Roman" w:hAnsi="Times New Roman"/>
        </w:rPr>
        <w:t>(из расчета 2 часа в неделю, 34 рабочих недели в год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нностные ориентиры содержания учебного предмет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</w:t>
      </w:r>
      <w:r>
        <w:rPr>
          <w:kern w:val="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 обеспечивает  достижение личностных, метапредметных и  предметных  результатов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Развитие самостоятельности личной ответственности за свои поступки, в том числе в процессе уч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владение начальными навыками адаптации в динамично изменяющемся и развивающемся мире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уважительного отношения к иному мнению, истории и культуре других народов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эстетических потребностей, ценностей и чувств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 люд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Развитие навыков сотрудничества со взрослыми  и сверстниками в разных социальных ситуациях, умения  не создавать конфликтов и находить выходы из спорных ситуаци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установки на безопасный 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6"/>
        <w:rPr/>
      </w:pPr>
      <w:r>
        <w:rPr/>
        <w:t>-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своение способов решения проблем творческого  и поискового характер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своение начальных форм рефлексии ( самоконтроля, самоанализа, саморегуляция, самооценки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Активное использование речевых средств  и средств информированных и коммуникативных технологий ( далее ИКТ) для решения коммуникативных и познавательных задач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Использование различных способов поиска ( 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владение навыками смыслового чтения текстов различных стилей и жанров в соответствии с целями  и задачами обучения на доступном  младшим школьникам уровне; осознанное построение речевого высказывания в соответствии с задачами коммуникации  и составление текстов в устной и письменной форме с учетом возможностей младших школьников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владение логическими действиями сравнения, анализа, синтеза, обобщения, установления аналогий и причинно-следственных связей, построения рассуждения, отнесения к известным понятиям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Умение работать в группе и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6"/>
        <w:tabs>
          <w:tab w:val="clear" w:pos="708"/>
          <w:tab w:val="left" w:pos="12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работать в материальной и информационной среде начального общего образования ( в том числе с учебными моделями).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В коммуникативной сфере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Языковые представления и навыки( фонетические, орфографические, лексические и грамматические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Говорение( элементарный диалог этикетного характера, диалог в  доступных ребенку типичных ситуациях, диалог с вопросами и побуждением к действию, монологические высказывания с описанием себя, семьи и других людей, предметов, картинок и персонажей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Аудирование ( понимание  на слух речи учителя и других учащихся, восприятие основного содержания несложных аудитекстов и видеофрагментов на знакомом учащимися языковом материале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Чтение ( восприятие текстов с разной глубиной понимания ограниченного объе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Письмо( техника написания букв и соблюдение орфографических правил, опора на образец, письменное заполнение пропусков и форм,  подписи под предметами  и явлениями , поздравительные открытки, личное письмо ограниченного объема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Социокультурная осведомленность ( немецкоговорящие страны, литературные персонажи, сказки народов мира, детский фольклор, песни, нормы поведения, правила вежливости  и речевой этикет)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</w:rPr>
        <w:t>Б В познавательной сфере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элементарных системных языковых представлений об изучаемом языке( звуко - буквенный состав, слова и словосочетание , утвердительные, вопросительные  и отрицательные предложения, порядок слов, служебные  слова  и грамматические словоформы)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Умение выполнять задание по усвоенному образцу, включая составление  собственных диалогических и монологических высказываний по изученной тематике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Перенос умений работы с русскоязычным текстом на задания  с текстом на немецком языке, предполагающие прогнозирование содержания текста по заголовку  и изображениям , выражение своего отношения  к прочитанному, дополнение содержания  текста собственными идеями в элементарных предложениях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Умение использовать учебно-справочный материал в виде словарей, таблиц и схем  для выполнения заданий разного тип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существлять  самооценку выполненных учебных заданий и подводить итоги усвоенным знаниям на основе заданий для самоконтроля;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В  ценностно-ориентационной сфере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Восприятие языка как общечеловеческой ценности, обеспечивающей познание , передачу  информации,  выражение  эмоций, отношений и взаимодействия  с другими  людьм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Ознакомление с доступными возрасту культурными ценностями других народов и своей страны,  известными героями, важными событиями, популярными  произведениями, а также нормами жизн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Перспектива использования изучаемого языка для контактов с представителями иной культуры, возможность  рассказать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 иностранного языка в зарубежных турах с родными.</w:t>
      </w:r>
    </w:p>
    <w:p>
      <w:pPr>
        <w:pStyle w:val="Normal"/>
        <w:ind w:left="1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 эстетической сфере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Знакомство с образцами родной и зарубежной детской литературы, поэзии, фольклора и народного литературного творчеств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Развитие эстетической оценки образцов родной и зарубежной детской литературы, стихов и песен, фольклора и изображений на  основе образцов для сравнения.</w:t>
      </w:r>
    </w:p>
    <w:p>
      <w:pPr>
        <w:pStyle w:val="Normal"/>
        <w:ind w:left="1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в трудовой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Умение сохранять цели познавательной деятельности  и следовать ее задачами при усвоении программного учебного материала и в самостоятельном учен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Готовность пользоваться доступными возрасту современными учебными технологиями, включая  ИКТ , для повышения эффективности своего учебного труд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Начальный опыт 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содержательные лин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ервая содержательная линия – коммуникативные умения, вторая - языковые знания и навыки оперирования ими, третья -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отражают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три указанные основные содержательные линии взаимосвязаны, и отсутствие одной из них нарушает единство учебного предмета «Немецкий язык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6663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, 3 класс! Встреча с друзь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 охотно ходит в школу. А в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Какая  сейчас погода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нам приносит зим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в школе много 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наступила. А с ней  замечательные праздники, не так 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! Разве это не прекрасный ден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е содержание учебного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"/>
        <w:gridCol w:w="6782"/>
        <w:gridCol w:w="6031"/>
      </w:tblGrid>
      <w:tr>
        <w:trPr/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содержание устной и письменной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образовательным и воспитательным целям, а также интересам и возрастным  собенностям младших школьников и включает следующе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ком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и моя сем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, их имена, возраст, внешность, черты характера, увлечения/ хобб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зан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я шко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на урок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вокруг ме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а, погода, дикие и домашниеживотны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а/ страны изучаемого языка и родная стр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а на немецком языке (рифмовки, стихи, песни, сказки). Некоторые формы речевого и неречевого этикета стран изучаемого языка в ряде ситуаций общ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учебником, ориентироваться в нём по содержанию 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делить и сформулировать познавательную ц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 искать информацию в учеб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действиями других участников в процессе колле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ить в коммуникативную игровую и учебную ситуацию.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ния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чев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усле говорен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усле ауд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усле чтения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усле письм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логическая форма. Уметь ве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кетные диалоги в типичных ситуациях бытового,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го и межкультурного общения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с помощью средств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лог-расспрос (запрос информации и ответ на не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лог-побуждение к 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ологическая форма. Уметь пользова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коммуникативными типами речи: 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характеристика (персонаж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чь учителя и одноклассников в процессе об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е и вербально/ невербально реагировать на услышан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большие доступные тексты в аудиозаписи, построе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 на изученном языковом материале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с помощью средств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лух небольшие тексты, построенные на изуч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м матери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 себя и понимать тексты, содержащие как изу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, так и отдельные новые слова, находи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е необходимую информацию (имена персонажей,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дит действи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м выписывать из текста слова, словосоче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ми письменной речи: писать по образцу позд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здником, короткое личное письм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учебником, ориентироваться в нём по содержанию 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делить и сформулировать познавательную ц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 искать информацию в учеб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действиями других участников в процессе колле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ить в коммуникативную игровую и учебную ситуацию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средств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лиграф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а 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ая стор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ма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орона речи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буквы немецкого алфавита. Звукобукв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. Основные буквосочетания. 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и. Апостроф. Основные правила чт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и. Написание наиболее употребительных слов, вошедших в активный слова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вуки немецкого языка. Нормы произношения зву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ого языка (долгота и краткость гласных, 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ствовательного, побудительного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го (общий и специальный вопрос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. Интонация перечис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die Fabrik). Начальные представления о способах  ловообразования: суффиксация (-er, -in, -chen, -lein, -tion, - ist); словосложение (das Lehrbuch); конверсия (das Lesen, die Kälte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муникативные типы предлож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ое, побудительное, вопросительное. Общий и специальный вопрос. Вопросительные слова: wer, was, wie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m, wo, wohin, wann. Порядок слов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sprechen.). Безличные предложения (Es ist kalt. Es schneit.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союзами und, aber. Грамматические формы изъявительного наклонения: Präsens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urum, Präteritum, Perfekt. Слабые и сильные глаг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глаголы haben, sein, werden. Глагол- свя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n. Модальные глаголы: können, wollen, müssen, sollen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ённая форма глагола (Infinitiv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 единственном и множественном числе с определенным/ неопределенным и нулевым артиклем. Склонение существи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в положительной, сравнительной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й степенях, образованные по правилам, и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лю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: личные, притяжательные и указательные (ich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u, er, mein, dieser, jener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местоимение kein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 времени: heute, oft, nie, schnell и др. Нареч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ующие степени сравнения не по правилам: gut, gern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l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 (до 100), порядко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(до 30)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употребительные предлоги: in, an, auf, hinter, mit,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über, unter, nach, zwischen, vor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имать учебную задачу и следовать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учебником, ориентироваться в нём по содержанию 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знач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выделить и сформулировать познавательную це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информацией, искать информацию в учеб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дить за действиями других участников в процессе коллектив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ходить в коммуникативную игровую и учебную ситуаци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домл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чеб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 ум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ниверса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действия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стран изучаемого языка; некотор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ми персонажами популярных дет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; сюжетами некоторых популярных сказок, 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ебольшими произведениями детского фолькл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ихами, песнями) на немецком языке; элементар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ми речевого и неречевого поведения, принятых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х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е специальные (предметные) учебные ум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двуязычным словарём учебника (в том чи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ей), компьютерным словарём и экра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отдельных с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равочным материалом, представленным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 таблиц, схем, прав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ловарь (словарную тетрадь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слова, например по тематичес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языковой догадкой, например при опозна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изм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обобщения на основе структурно-функцион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 простого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навать грамматические явления, отсутствующ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м языке, например артик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немецкого языка младшие школьн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приёмы работы с текстом, опираяс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приобретённые на уроках родного язы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ют более разнообразными приёмами раскры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лова, используя словообразовательные элемен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, контек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общеречевые коммуникативные умения, например: начинать и завершать разговор, используя речев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е; поддерживать беседу, задавая вопрос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прашива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тся осуществлять самоконтроль, самооценк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тся самостоятельно выполнять задания с использ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стран изучаемого языка; некотор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ми персонажами популярных детс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; сюжетами некоторых популярных сказок, 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небольшими произведениями детского фолькл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ихами, песнями) на немецком языке; элементар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ми речевого и неречевого поведения, принятых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х изучаемого я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ие специальные (предметные) учебные ум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двуязычным словарём учебника (в том чис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ей), компьютерным словарём и экран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отдельных сл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справочным материалом, представленным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 таблиц, схем, прав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ловарь (словарную тетрадь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слова, например по тематичес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ьзоваться языковой догадкой, например при опознав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ционализм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обобщения на основе структурно-функциона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 простого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знавать грамматические явления, отсутствующие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м языке, например артик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немецкого языка младшие школьн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приёмы работы с текстом, опираяс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, приобретённые на уроках родного язы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ют более разнообразными приёмами раскры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лова, используя словообразовательные элементы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, антонимы, контек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уют общеречевые коммуникативные умения,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: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, 3 класс! Встреча с друзьями( члены семьи, их имена, внешность, мои друзья- имя, возраст, характер, увлечения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ина охотно ходит в школу. А вы? ( классная комната, учебные предметы, школьная принадлежность)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Какая  сейчас погода ? Любимое время года- осень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нам приносит зима? Природа. Любимое время года – зима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школе много дел.( классная комната, учебные предметы, школьные принадлежности)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наступила. А с ней  замечательные праздники, не так ли? Погода весной( праздник пасхи в Германии и России. Празднование 8 марта в России. Весенние каникулы.)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! Разве это не прекрасный день?( семейные праздники: день рождения, подарки, праздничный стол)Покупки в магазине( одежда, обувь, продукты питания)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24"/>
        <w:gridCol w:w="840"/>
        <w:gridCol w:w="2252"/>
        <w:gridCol w:w="1440"/>
        <w:gridCol w:w="1891"/>
        <w:gridCol w:w="3348"/>
        <w:gridCol w:w="1417"/>
        <w:gridCol w:w="93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менты содержа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с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мматика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вет, 3 класс! Встреча с друзьями( 8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ройденной лексики, спряжение глаголов, учить составлять рассказ, используя схемы предложений в качестве опор.                                                                                  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, друзья! Мы снова зд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произношением новых слов по теме 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ффик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-ig, -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ie Schule, der Sommer, das Schuljahr, viel Spaß, die Fe</w:t>
              <w:softHyphen/>
              <w:t>rien, in die Schule geh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лекс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schreiben, singen, helfe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 и формулируют  цель деятельности на уроке 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Задаю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Выражаю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собствен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 и понимают речь других, слушают учителя  и друг друга для воспроизведения  и восприятия необходимых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о – самое прекрас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произношением новых слов по теме «Летний 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та и крат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Im Fluss ba</w:t>
              <w:softHyphen/>
              <w:t>den, schwim</w:t>
              <w:softHyphen/>
              <w:t>men, schau</w:t>
              <w:softHyphen/>
              <w:t>keln, lieber, die Puppe, die schönste Ze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:  работают по предложенному учителем план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деляют необходимую информацию, осознанно строят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лушают  и понимают речь других, работают в паре  и группе в соответствии с нормами общения, взаимопоним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  летние фотографии.  Какие они? Совершенствование техники чтения и орфографических навы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[Ü], [Ö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ie Sonne, hell, scheinen, zur Sommer</w:t>
              <w:softHyphen/>
              <w:t>zeit, der Berg, über, schö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глаго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lesen, sprechen, fahren, lauf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ют  в паре: анализируют работу товарищ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и выделяют  необходимую информацию, 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в устной и письменной форме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ериу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имают на слу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ласс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любит делать семья Свена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 с пониманием основного тек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над произношением нов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й приступ глаз</w:t>
              <w:softHyphen/>
              <w:t>ных звуков в начал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Karussell fahren, Pony reiten, Eis essen, es ist warm, Ball spie</w:t>
              <w:softHyphen/>
              <w:t>l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личные предложения ти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техники чтения и понимания по вопрос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играем и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диалогическо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Систематизация лексики по под темам «Лето», «В пар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as Automo</w:t>
              <w:softHyphen/>
              <w:t>dell, die Som</w:t>
              <w:softHyphen/>
              <w:t>merferien, das Schuljahr, die Fotoausstellu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ss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иентируются на разнообразие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ходят в коммуникативную игровую и учеб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ле чуде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ще хочет  повт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Повторение лексики по теме «Лет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иентируются на разнообразие способов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ают  мнение собесед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й лексический матери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й грамматический материа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бина охотно ходит в школу. А вы?(10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развитие умения высказываться  по теме «Школа»,   совершенствовать орфографические навыки  и технику чтения,  привлечение внимание школьников к миру профессий,  тренировать в спряжении 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 друзья снова идут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новой лекси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осочета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de-DE"/>
              </w:rPr>
              <w:t>Der Schüler der ABC- Schütze der Hof beginn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. мужского и женского рода, обозначающие профессии люде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 в процессе его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т  решение учебной задачи под 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чем говорят дети на школьном дво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лексики в речи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de-DE"/>
              </w:rPr>
              <w:t>Bei sammen we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просительные предложения с вопрос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Warum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онтролируют свои действия по точному и оперативному ориентированию в учебнике; принимают учебную задач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ставляют осознанные и произвольные речевые высказывания в устной форме; формулируют ответы на вопросы учителя 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огласовывают свои действия с учителем и однокласс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школьный день М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слов, словосочетаний в быстро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Работа над произношением новой лекс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ют  учебную задачу и следуют  инструкции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ют  цель и смысл выполняемых зада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ют с информацией, ищут информацию в учебных текст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являют интерес к общению в группов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техники чтения и понимания по вопрос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годн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е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произношением нов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Montag, der Dienstag, der Mittwoch, der Donnerstag, der Freitag, der Samstag, der Sonnta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отребление предло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дательном паде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ют учебную задачу и следуют  инструкции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яют логические действия (анализ, сравнени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едят за действиями других участников в процессе  коллекти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 мы делаем в субботу и воскресень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онация вопроситель</w:t>
              <w:softHyphen/>
              <w:t>ного пред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Spazieren geh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ияние предлог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ртиклем мужского рода в дательном падеж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а, извлекают  из прослушанного текста основную 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делает наш храбрый портняж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 навыков аудир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Повторение изученной лекс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имают  цель и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мых заданий; осуществ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контроль сво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информацию в 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играем и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ов чтения с пониманием основного содерж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as Schneider</w:t>
              <w:softHyphen/>
              <w:t>lein, der Wald, die Sonne, die Blume, das Eichhörnchen, das Haus, die Tafel, die Eule, die Katze, der Hund, der Pa</w:t>
              <w:softHyphen/>
              <w:t>pagei, der Igel, der Ha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спряжения глаго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hab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стоящем времени 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техники чтения и лексических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ще хочет повт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навыков чт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онация утвердитель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Ein Stück Pa</w:t>
              <w:softHyphen/>
              <w:t>pier, der Fuß</w:t>
              <w:softHyphen/>
              <w:t>boden, neh</w:t>
              <w:softHyphen/>
              <w:t>men, legen, der Papierkorb, aufheb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и понимают речь других;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ле чуде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изу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изученный грамматический материа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усвоения ЗУ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. Какая  сейчас погода?(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ение внимания к природе осенью,  совершенствовать фонетические, лексические, грамматические навыки, повторить лексику, научить образовывать порядковые числительны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ь. Прогулка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введения новой лекс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Herbst, das Wetter, es reg</w:t>
              <w:softHyphen/>
              <w:t>net, der Wind, wehen, das Blatt, fallen, flieg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порядковых числитель</w:t>
              <w:softHyphen/>
              <w:t>ных от 13 до 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ят за действиями других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риентируются на разнообразие  способов решения задач; делают выводы в результате совместной  работы класса и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коллективной деятельности, входят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ую игровую и учебную ситу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делают Сабина и  Св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тия навыков монологической ре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Berliner Tiergarten, der Zoo, der Par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сложных имен су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 в процессе его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ыделяют необходимую информацию, осознанно строят речевое высказывание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ушают и понимают речь других;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монологического высказы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о осенью  у бабушки в деревне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вой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Apfel, die Birne, die Kar</w:t>
              <w:softHyphen/>
              <w:t>toffel, die To</w:t>
              <w:softHyphen/>
              <w:t>mate, die Gur</w:t>
              <w:softHyphen/>
              <w:t>ke, das Obst, das Gemüse, es gib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Wem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имают  учебную задачу и следуют  инструкци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ют  цель и смысл выполняем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 его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ью  все спело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de-DE"/>
              </w:rPr>
              <w:t>Der Salat die Bana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артикля им.сущ. посл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eh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пряжени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ress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 и формулируют  цель деятельности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ют  его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, информацию в 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Угадай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едят лесные животны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Bär, der Wolf, der Fuchs, der Fisch, fressen, der Vogel, die Maus, die Bee</w:t>
              <w:softHyphen/>
              <w:t>re, die Nu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Выражение отрицания с помощ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de-DE"/>
              </w:rPr>
              <w:t>n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de-DE"/>
              </w:rPr>
              <w:t>nich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de-DE"/>
              </w:rPr>
              <w:t>k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ботают по предложенному учителем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 с учебником, работают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ей, ищут  информацию в учебных текстах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ериу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имают на слу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Поле чуде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н  и Сабина разговаривают о любимых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осочета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Lieben, das Lieblingsti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</w:t>
              <w:softHyphen/>
              <w:t>ние однокоренных сл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ют  в паре: анализируют работу товарищ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уются на разнообразие  способов решения задач; делают выводы в результате совместной  работы класса и учи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ериую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имают на слух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играем и по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та и краткость 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ick, dün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зови словечк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еще хочет что-нибудь повторить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Witz, ab</w:t>
              <w:softHyphen/>
              <w:t>hängen von, witzig, der Bein, nennen, das Raubti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и понимают речь других;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Веселый мяч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Лексика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усвоения ЗУ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что нам приносит зима?(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общения, познакомить с новым лексико-грамматическим материалом, совершенствовать орфографические, лексические и грамматические 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погода зимо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изношением нов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онация вопросительного и утвердительного предлож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 с учебником, работают 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ей, ищут  информацию в учебных текст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учебную задачу и следуют  инструкции учителя; понимают  цель и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мых заданий; осуществля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едят за действиями других участников в процессе коллективной деятельности, входят 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ую игровую и учебную ситу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умеет отгадывать загадки о животны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Fallen, nieder, die Eisbahn, der Baum, der Se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ди</w:t>
              <w:softHyphen/>
              <w:t>тельные и отрицатель</w:t>
              <w:softHyphen/>
              <w:t>ные предло</w:t>
              <w:softHyphen/>
              <w:t>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работы в группе, в паре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 урока, извлекают из прослушанного текста основну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о значении не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загадок о жи</w:t>
              <w:softHyphen/>
              <w:t>вотных и временах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видит храбрый портняжка в парк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овой лекс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Schi laufen, Schlittschuh laufen, eine Schneeball</w:t>
              <w:softHyphen/>
              <w:t>schlacht ma</w:t>
              <w:softHyphen/>
              <w:t>chen, einen Schneemann bauen, rodeln, bauen, lauf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сильных и слабых гла</w:t>
              <w:softHyphen/>
              <w:t>голов в на</w:t>
              <w:softHyphen/>
              <w:t>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 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ошиб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 используя изученные речевые обороты, понимают  на слух речь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дети радуются зим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as Fest, das Feiertag, das Neujahr, das Weihnachten, kaufen, bastel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 ставить учебную задачу на основе соотнесения того, что уже известн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 зада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у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находят  и исправляют  ошиб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о- самый красивый праз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as Weihnach</w:t>
              <w:softHyphen/>
              <w:t>ten, das Weih</w:t>
              <w:softHyphen/>
              <w:t>nachtsbaum, die Kerze, das Neujah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сложных су</w:t>
              <w:softHyphen/>
              <w:t>ществитель</w:t>
              <w:softHyphen/>
              <w:t>ны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лан и  последовательность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ставления предложений; контролируют  свои действия и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ть осознанно и произвольно строить рече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играем, поем и готовимся к новогоднему праздни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Веселый мяч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онация вопроситель</w:t>
              <w:softHyphen/>
              <w:t>ных предло</w:t>
              <w:softHyphen/>
              <w:t>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Viel Glück, schmücken, guten Rutsch, ins Neue Jahr, am Himmel, leuchten, die Sterne, unten, oben, das Lich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орфографических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нас в школе много дел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: ознакомление с новым лексическим материалом, научить употреблять модальные глаголы, научить образовывать глаголы  в прошедшем времен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больше всего любят делать Сабина и Свен в школ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овой лексики по теме «Классная комн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Rechts, links, vorn, die Tür, das Fenster, der Stuhl, der Schrank, die Wa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и</w:t>
              <w:softHyphen/>
              <w:t xml:space="preserve">тельные предложения со слов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 ставить учебную задачу на основе соотнесения того, что уже известн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 зада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у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находят  и исправляют  ошиб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r malt w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 немецкие друзья вчера много рисова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[a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ой обор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ehen W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ют  свои действия и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, находят  и исправляют  ошибки, оцен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ть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, узнают  на слух знакомые языковые средства и догадываются  о значении не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сегодня делают наши немецкие друз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Ordnung ma</w:t>
              <w:softHyphen/>
              <w:t>chen, die Ecke, die Pinnwand, der Zettel, der Fasching, um 12 Uhr, der Gas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лан и последовательность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ставления предложений; контролируют  свои действия и результаты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ть осознанно и произвольно строить рече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огут делать школьники  в игровом уголк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 [к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Amüsieren, das Tuch, das Stoff, zum Beispie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</w:t>
              <w:softHyphen/>
              <w:t>ние модаль</w:t>
              <w:softHyphen/>
              <w:t xml:space="preserve">ного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ируют  свои действия и результаты работы, находят  и исправляют  ошибки, оцен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ть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, узнают  на слух знакомые языковые средства и догадываются  о значении не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ированный бал  в школе. Дети должны хорошо подготовитьс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овой лексики по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ежда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осочета</w:t>
              <w:softHyphen/>
              <w:t>ние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онц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as Kleid, die Hose, das Hemd, die Ja</w:t>
              <w:softHyphen/>
              <w:t>c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s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</w:t>
              <w:softHyphen/>
              <w:t>стоящем времени; от</w:t>
              <w:softHyphen/>
              <w:t>рицатель</w:t>
              <w:softHyphen/>
              <w:t>ное место</w:t>
              <w:softHyphen/>
              <w:t xml:space="preserve">и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ke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ют  ставить учебную задачу на основе соотнесения того, что уже известн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 зада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ланирую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находят  и исправляют  ошиб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 необходимые сведения от собеседника, строят 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ке немецкого языка у нас тоже много д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Ää, Üü, Ö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ie Stunde, die Deutschstun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 в процессе его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опорой на заданную схему, осознанно строят  речевое высказывание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т решение учебной задачи под 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с помощью вопросов получать необходимые сведения от собесед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играем и по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под темам «Одежда», «Классная комна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Schunkeln, denn, das Ge</w:t>
              <w:softHyphen/>
              <w:t>heimnis, er</w:t>
              <w:softHyphen/>
              <w:t>kennen, sowie</w:t>
              <w:softHyphen/>
              <w:t>s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иц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име</w:t>
              <w:softHyphen/>
              <w:t>нами собст</w:t>
              <w:softHyphen/>
              <w:t>венны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Веселый мяч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ще хочет повторить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слушают и понимают речь других;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Лексика по тем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наступила. А с ней  замечательные праздники, не так ли?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: развитие общеучебных навыков и умений, совершенствовать орфографические, лексические и грамматические навыки, приобретение опыта проектной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47</w:t>
              <w:b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на. Какая сейчас погода?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Отработ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н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лекс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hl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hera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Zim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Jun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n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schreib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de-DE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</w:t>
              <w:softHyphen/>
              <w:t>ние неопределенно- личного место</w:t>
              <w:softHyphen/>
              <w:t>имения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т  план и последовательность дей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ставления предложений; контролируют  сво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и результаты работы, находят  и исправляю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и выделяют  необходимую информацию, 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находят  в словарях необходимую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, узнают  на слух знакомые языковые средства и догадываются  о значении не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ор</w:t>
              <w:softHyphen/>
              <w:t>фографиче</w:t>
              <w:softHyphen/>
              <w:t>ских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на, весна, я люблю теб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Lieb haben, warme Länder, zurück, heiß, das Me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е сл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Контроль техники чтения и орфографических навы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поздравляем наших мам с женским дн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Lieb, die Beste, die allerbeste, gena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 с дательным и винительным падеж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о значении не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о еще мы поздравляем с женским дне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Wird, blüh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слабых гла</w:t>
              <w:softHyphen/>
              <w:t>голов в про</w:t>
              <w:softHyphen/>
              <w:t>шедшем времен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знанно строят  речевое высказыва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, извлекают  из прослушанного текста основ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ыполн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группе, в пар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деятельность по шкале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отвечают  на вопросы собеседника, задают  вопросы, узнают  на слух знакомые языковые средства и догадываются  о значении не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Контроль письменной речи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я Мюллер празднует  Пасх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овой лексики. Буквосочета</w:t>
              <w:softHyphen/>
              <w:t>ние [ск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Osterhase, verstecken, das Osterei, bema</w:t>
              <w:softHyphen/>
              <w:t>len, der Oster-kuch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fahr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</w:t>
              <w:softHyphen/>
              <w:t>стоящем времен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учебником, работают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ей, ищут информацию в учебных текст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имают  учебную задачу и следуют  инструкции учителя; понимают  цель и смысл выполняемых заданий; осуществля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едят  за действиями других участников в процессе коллективной деятельности, входят  в коммуникативную игровую и учебную ситуац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 с помощью вопросов получать необходимые сведения от собеседника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 одноклассников, информацию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Аукцион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 весенние канику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 используя изученные речевые обороты, понимают  на слух речь учителя; выказывания одноклассников; небольшие по объему диалоги,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станавлив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 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играем и пое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Frühling, heraus, das Zimmer, der Junge, der Mo</w:t>
              <w:softHyphen/>
              <w:t>nat, schreiben, der Mä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 Употребле</w:t>
              <w:softHyphen/>
              <w:t>ние прошед</w:t>
              <w:softHyphen/>
              <w:t>шего време</w:t>
              <w:softHyphen/>
              <w:t>н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речевой обо</w:t>
              <w:softHyphen/>
              <w:t>рот с да</w:t>
              <w:softHyphen/>
              <w:t>тельным и винительным падежо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диктан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ще хочет повторить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Schmetter</w:t>
              <w:softHyphen/>
              <w:t>ling, im Son</w:t>
              <w:softHyphen/>
              <w:t>nenschein, der Regen,ganz nass, bis zum Ab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ают в паре: анализируют работу товарища и оценивают её по критериям, данным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и выделяют  необходимую информацию,умеют 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в устной и письменной форме,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 прослушанных текстов, работают 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 помощью вопросов получать необходимые сведения от собесе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Угадай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делают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! Разве это не прекрасный день?(12час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: ознакомление с новой страноведческой информацией, развитие общеучебных умений и навыков, уметь вести диалог-распрос, учить спрягать глагол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чем          разговаривают Сабина и мам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овой лексики по теме «День ро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, der De</w:t>
              <w:softHyphen/>
              <w:t>zember, der Januar, der Juni, der Juli, der Septe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учебником, работают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ей, ищут информацию в учебных текст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учебную задачу и следуют  инструкции учителя; понимают  цель и смысл выполняемых заданий; осуществляют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дят  за действиями других участников в процессе коллективной деятельности, входят  в коммуникативную игровую и учебную ситу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 с помощью вопросов получать необходимые сведения от собеседника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 одноклассников, информацию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на пишет приглашения на день ро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Eintreten, im Kreis, das Ge</w:t>
              <w:softHyphen/>
              <w:t>burtstagski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 в процессе его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знанно строят  речевое высказывание, записывают  его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т  решение учебной задачи под 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с помощью вопросов получать необходимые сведения от собесе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хочет Сабина на день рожден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Rock, die Bluse, sich wünschen, kau</w:t>
              <w:softHyphen/>
              <w:t>fen, der Ver</w:t>
              <w:softHyphen/>
              <w:t>käuf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ные глаголы. Употребле</w:t>
              <w:softHyphen/>
              <w:t xml:space="preserve">ни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nsch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de-DE"/>
              </w:rPr>
              <w:t>, личного ме</w:t>
              <w:softHyphen/>
              <w:t>стоимения в дательном падеж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ируют  свои действия и результаты работы, находят  и исправляют  ошибки, оценивают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ного зад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щут  и выделяют  необходимую информацию, уметь осознанно и произвольно строить речев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в устной и письменной фор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узнавая знакомые сл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звлек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ую информации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анных текстов, работают 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, умеют  с помощью вопросов получать необходимые сведения от собеседника, строят  понятные для партнера высказывания, узнают  на слух знакомые языковые средства и догадываются  о значении не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о дню рож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er Ge</w:t>
              <w:softHyphen/>
              <w:t>burtstag, einla</w:t>
              <w:softHyphen/>
              <w:t>d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ич</w:t>
              <w:softHyphen/>
              <w:t>ные место</w:t>
              <w:softHyphen/>
              <w:t>имения в да</w:t>
              <w:softHyphen/>
              <w:t>тельном па</w:t>
              <w:softHyphen/>
              <w:t>деж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реде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учебного зада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трол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 действия в процессе его выполн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бнаруж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справляют 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опорой на заданную схему, осознанно строят  речевое высказывани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т решение учебной задачи под 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с помощью вопросов получать необходимые сведения от собесед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что готовит Сабин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[oi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ie Wohnung, die Flasche, der Euro, Was kostet...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ют с учебником, работают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ей, ищут информацию в учебных текстах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ют  учебную задачу и следуют  инструкции учителя; понимают  цель и смысл выполняемых заданий; осуществляют первоначальный контроль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дят  за действиями других участников в процессе коллективной деятельности, входят  в коммуникативную игровую и учебную ситуацию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 с помощью вопросов получать необходимые сведения от собеседника,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 одноклассников, информацию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на празднует день рожд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хие и звонкие со</w:t>
              <w:softHyphen/>
              <w:t>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Die Bonbons, die Ge</w:t>
              <w:softHyphen/>
              <w:t>burtstagstorte mit Kerzen, die Vase mit Obst, der Apfelku</w:t>
              <w:softHyphen/>
              <w:t>ch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м языковым и речевым материалом используя изученные речевые обороты, понимают 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, в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анавливаю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меют  контролировать свою деятель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у, сопоставляют  образец и сво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иалога по образ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играем и по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изуч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изученный грамматичес</w:t>
              <w:softHyphen/>
              <w:t>кий материа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ориентируются на разнообразие  способов решения задач; делают выводы в результате совместной  работы класса 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формляют свои мысли в устной форме; слушают  и понимают речь друг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 Поле чуде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ще хочет повтори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зация лексики в речи по теме «Одежд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 зада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ланируют  сво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йствия, находят  и  справляют  ошиб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ста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опорой на заданную схему, осознанно строят  речевое высказывание, зрите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приним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осстанавл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ормированное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. 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ют  решение учебной задачи под руководством учител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ериру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м языковым и речевым материалом, умеют  с помощью вопросов получать необходимые сведения от собеседника, рассказывают  о праздновании дня рождения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нимают  на слу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ь учителя, одноклассников, информацию в ауди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техники чт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курс 3 клас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итывают правило в планировании и  контроле способа решения; стремятся к систематизации и структурированию собственных знаний и ум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ают выводы в результате совместной работы класса 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умеют контролировать действия парт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 Прощай 3 класс!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уществля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в парах при выполнение учебных задач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цени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выполнения зада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сказываю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улярные детск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сенки и рифмов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дут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лог в ситуации,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ют  о себе, отвечают  на вопросы и зад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- иг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4:00Z</dcterms:created>
  <dc:creator>Пользователь</dc:creator>
  <dc:description/>
  <cp:keywords/>
  <dc:language>en-US</dc:language>
  <cp:lastModifiedBy>Пользователь</cp:lastModifiedBy>
  <cp:lastPrinted>2013-12-03T14:47:00Z</cp:lastPrinted>
  <dcterms:modified xsi:type="dcterms:W3CDTF">2013-12-03T11:15:00Z</dcterms:modified>
  <cp:revision>14</cp:revision>
  <dc:subject/>
  <dc:title/>
</cp:coreProperties>
</file>