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лан мероприятий по обеспечению реализации федеральных государственных образовательных стандартов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>начального общего и основного общего образования в МБОУ «Новосыдинская  СОШ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83"/>
        <w:gridCol w:w="9"/>
        <w:gridCol w:w="135"/>
        <w:gridCol w:w="1620"/>
        <w:gridCol w:w="11"/>
        <w:gridCol w:w="68"/>
        <w:gridCol w:w="13"/>
        <w:gridCol w:w="3800"/>
        <w:gridCol w:w="109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обеспечение реализации ФГОС в системе общего  образования  Красноярского кр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правовых нормативных актов, сопровождающих введение ФГОС для обучающихся  с ОВ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.09.2016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равовые нормативные акты, сопровождающие введение ФГОС  для  обучающихся с ОВЗ с 2016/2017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, информационно- методическое обеспечение ФГО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ходе реализации ФГОС НОО, ФГОС ООО, об  апробации введения ФГОС НОО обучающихся с ОВЗ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оступность информации о введении ФГОС  общего образования через размещение на сайте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 за  информатизаци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, заседаний органов государственно- общественного управления  по вопросам реализации ФГОС НОО для детей с ОВЗ, формирования  инклюзивной культуры участников образовательных отношений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общественное обсуждение вопросов, связанных с необходимостью формирования инклюзивной культуры участников образовательных отношений в условиях введения ФГОС для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илотных общеобразовательных организаций по реализации ФГО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 опыт пилотных  школ   по реализации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школ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Участие  в  ежегодной практической конференции педагогических работников по приоритетным направлениям развития образования по теме:</w:t>
            </w:r>
          </w:p>
          <w:p>
            <w:pPr>
              <w:pStyle w:val="NoSpacing"/>
              <w:jc w:val="left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- введение и реализация ФГОС НОО, ООО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Представлен педагогический опыт по реализации ФГОС НОО, О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Spacing"/>
              <w:rPr>
                <w:rStyle w:val="11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школ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Style w:val="11pt"/>
                <w:b w:val="false"/>
                <w:sz w:val="24"/>
                <w:szCs w:val="24"/>
              </w:rPr>
              <w:t xml:space="preserve">Отразить  в  анализе,  в  публичном отчёте школы,  размещенных на сайте  вопросы, по  следующим направлениям: </w:t>
            </w:r>
          </w:p>
          <w:p>
            <w:pPr>
              <w:pStyle w:val="NoSpacing"/>
              <w:jc w:val="left"/>
              <w:rPr/>
            </w:pPr>
            <w:r>
              <w:rPr>
                <w:rStyle w:val="11"/>
                <w:b w:val="false"/>
                <w:sz w:val="24"/>
                <w:szCs w:val="24"/>
              </w:rPr>
              <w:t>в 2016 году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школьная система оценки качества образования;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работа с родителями обучающихся как субъектами образовательных отношений;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в 2017 году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реализация программы воспитания и социализации обучающихся в основной школе;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еятельность служб школьной медиации, развитие конфликтной компетентности участников образовательных отношений;</w:t>
            </w:r>
          </w:p>
          <w:p>
            <w:pPr>
              <w:pStyle w:val="NoSpacing"/>
              <w:jc w:val="left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преемственность основных ООП по уровням образования.</w:t>
            </w:r>
          </w:p>
          <w:p>
            <w:pPr>
              <w:pStyle w:val="NoSpacing"/>
              <w:jc w:val="center"/>
              <w:rPr>
                <w:rStyle w:val="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Style w:val="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с 2016 г. по 2017 г.</w:t>
            </w:r>
          </w:p>
          <w:p>
            <w:pPr>
              <w:pStyle w:val="NoSpacing"/>
              <w:jc w:val="center"/>
              <w:rPr>
                <w:rStyle w:val="11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роведен  анализ  работы школы по реализации ФГОС общего образования по заявленным направлениям, выявлены дефициты, проблемы, достижения, подготовлена аналитическая зап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.</w:t>
            </w:r>
          </w:p>
        </w:tc>
      </w:tr>
      <w:tr>
        <w:trPr>
          <w:trHeight w:val="57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раивание системы  оценки качества для реализации ФГОС</w:t>
            </w:r>
          </w:p>
        </w:tc>
      </w:tr>
      <w:tr>
        <w:trPr>
          <w:trHeight w:val="57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 диагностических процедур ЦОКО согласно графи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е проверочные работы в 4 классе (ВПР) (предметные результаты: русский язык, математика, окружающий ми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ые контрольные работы в 4 классе (ИКР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ая диагностика в 1-3 клас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товая диагностика  учащихся, поступивших в 1 клас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ероссийские проверочные работы в 5 классе (русский язык, математика, биолог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е проверочные работы в 6 класс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ая контрольная работа по математике в 7 кла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ая контрольная работа по физике в 8 класс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диагностические процедуры проведены, подготовлены аналитически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работе практических семинаров по внедрению механизма поддерживающего оценивания в школах Краснотур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7г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ы  открытые  уроки  учителей обсуждена существующая практика, сформулированы рекоменд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по УВР, учителя  начальных  классо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7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4.                                     Повышение квалификации кадров для реализации ФГОС</w:t>
            </w:r>
          </w:p>
        </w:tc>
      </w:tr>
      <w:tr>
        <w:trPr>
          <w:trHeight w:val="69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теме «Формирование и оценка новых (в соответствии со ФГОС ООО) образовательных результатов по математике в 5-6 классах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овышение квалификации не менее 2 учителей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практических семинаров по вопросам подготовки обучающихся к групповому проекту и диагностической работе по читательской грамотности в форме мастер-классов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их работников по вопросам формирования и развития метапредметных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начальных  классов, зам  дир. по УВР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едсовета  по  теме: «Методические  приёмы  используемые  на  уроке  для  формирования  УУД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их работников по вопросам формирования и развития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, учителя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едсовета  по  теме: «Поддержка интеллектуально одаренных, развитие творческой одаренности учащихся»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их рабо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педагогов и специалистов  образовательных организаций, работающих с детьми с ОВ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овышение квалификации не менее 1375 педагогов и специалистов образовательных организаций, работающих 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</w:tr>
      <w:tr>
        <w:trPr>
          <w:trHeight w:val="54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5.Материально- техническое обеспечение реализации ФГОС ОО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учебниками в соответствии с ФГОС общего образова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начала учебного г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еспечены учебниками в соответствии с ФГОС общего образова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общеобразовательных учреждениях для образования и психолого-педагогического сопровождения детей с ОВЗ в соответствии с ФГОС НОО и ФГОС ОО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 созданы  условия для образования детей с ОВЗ, организовано психолого-медико-педагогическое сопровождение, мониторинг развития обучающихс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, психолог.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 технических условий реализации ООП ООО согласно требованиям ФГОС ОО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материально- технические условия для реализации ООП ОО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0" w:after="300"/>
      <w:jc w:val="left"/>
    </w:pPr>
    <w:rPr>
      <w:b/>
      <w:bCs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1:00Z</dcterms:created>
  <dc:creator>User</dc:creator>
  <dc:description/>
  <cp:keywords/>
  <dc:language>en-US</dc:language>
  <cp:lastModifiedBy>Библиотека</cp:lastModifiedBy>
  <cp:lastPrinted>2016-03-18T15:08:00Z</cp:lastPrinted>
  <dcterms:modified xsi:type="dcterms:W3CDTF">2016-03-23T05:07:00Z</dcterms:modified>
  <cp:revision>19</cp:revision>
  <dc:subject/>
  <dc:title/>
</cp:coreProperties>
</file>