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 заявленны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лицензированию образовательных программ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5041"/>
        <w:gridCol w:w="6660"/>
        <w:gridCol w:w="1869"/>
      </w:tblGrid>
      <w:tr>
        <w:trPr>
          <w:trHeight w:val="201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</w:rPr>
              <w:t>Письмо и развитие реч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наглядные пособия </w:t>
            </w:r>
          </w:p>
          <w:p>
            <w:pPr>
              <w:pStyle w:val="Normal"/>
              <w:rPr/>
            </w:pPr>
            <w:r>
              <w:rPr/>
              <w:t xml:space="preserve">Прилагательные (3-4 кл) </w:t>
            </w:r>
          </w:p>
          <w:p>
            <w:pPr>
              <w:pStyle w:val="Normal"/>
              <w:rPr/>
            </w:pPr>
            <w:r>
              <w:rPr/>
              <w:t>Существительные (3-4 кл)</w:t>
            </w:r>
          </w:p>
          <w:p>
            <w:pPr>
              <w:pStyle w:val="Normal"/>
              <w:rPr/>
            </w:pPr>
            <w:r>
              <w:rPr/>
              <w:t>Глагол (3-4)</w:t>
            </w:r>
          </w:p>
          <w:p>
            <w:pPr>
              <w:pStyle w:val="Normal"/>
              <w:rPr/>
            </w:pPr>
            <w:r>
              <w:rPr/>
              <w:t>Грамматический разбор</w:t>
            </w:r>
          </w:p>
          <w:p>
            <w:pPr>
              <w:pStyle w:val="Normal"/>
              <w:rPr/>
            </w:pPr>
            <w:r>
              <w:rPr/>
              <w:t>Образец фонетического разбора</w:t>
            </w:r>
          </w:p>
          <w:p>
            <w:pPr>
              <w:pStyle w:val="Normal"/>
              <w:rPr/>
            </w:pPr>
            <w:r>
              <w:rPr/>
              <w:t>Наречие</w:t>
            </w:r>
          </w:p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  <w:t xml:space="preserve">Второстепенные члены предложения </w:t>
            </w:r>
          </w:p>
          <w:p>
            <w:pPr>
              <w:pStyle w:val="Normal"/>
              <w:rPr/>
            </w:pPr>
            <w:r>
              <w:rPr/>
              <w:t>Повествовательные, восклицательные, вопросительные предложения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Набор слов и картинок для словарного диктанта (3-4 кл)</w:t>
            </w:r>
          </w:p>
          <w:p>
            <w:pPr>
              <w:pStyle w:val="Normal"/>
              <w:rPr/>
            </w:pPr>
            <w:r>
              <w:rPr/>
              <w:t>Раздаточный материал по русскому языку (1-4 к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имения (4 кл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дежи (4 кл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ки .Русский язык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1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Чтение и развитие речи</w:t>
            </w:r>
          </w:p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Литература Красноярского кра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ины по развитию речи: ( 1-4 кл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професс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времена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по внеклассному чтению (1-4кл)</w:t>
            </w:r>
          </w:p>
          <w:p>
            <w:pPr>
              <w:pStyle w:val="Normal"/>
              <w:rPr/>
            </w:pPr>
            <w:r>
              <w:rPr/>
              <w:t>Набор картинок « Сказки» (1-4 кл)</w:t>
            </w:r>
          </w:p>
          <w:p>
            <w:pPr>
              <w:pStyle w:val="Normal"/>
              <w:rPr/>
            </w:pPr>
            <w:r>
              <w:rPr/>
              <w:t>Портреты писателей (1-4кл)</w:t>
            </w:r>
          </w:p>
          <w:p>
            <w:pPr>
              <w:pStyle w:val="Normal"/>
              <w:rPr/>
            </w:pPr>
            <w:r>
              <w:rPr/>
              <w:t>Таблицы по обучению грамоте (1 кл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358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, букв и знаков (1-4 кл)</w:t>
            </w:r>
          </w:p>
          <w:p>
            <w:pPr>
              <w:pStyle w:val="Normal"/>
              <w:rPr/>
            </w:pPr>
            <w:r>
              <w:rPr/>
              <w:t xml:space="preserve">Таблиц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действий (3-4 кл)</w:t>
            </w:r>
          </w:p>
          <w:p>
            <w:pPr>
              <w:pStyle w:val="Normal"/>
              <w:rPr/>
            </w:pPr>
            <w:r>
              <w:rPr/>
              <w:t>Периметр и площадь прямоугольника(3-4кл)</w:t>
            </w:r>
          </w:p>
          <w:p>
            <w:pPr>
              <w:pStyle w:val="Normal"/>
              <w:rPr/>
            </w:pPr>
            <w:r>
              <w:rPr/>
              <w:t>Вычисление площади (4 кл)</w:t>
            </w:r>
          </w:p>
          <w:p>
            <w:pPr>
              <w:pStyle w:val="Normal"/>
              <w:rPr/>
            </w:pPr>
            <w:r>
              <w:rPr/>
              <w:t>Измерение площади фигур  с помощью палетки(4 кл)</w:t>
            </w:r>
          </w:p>
          <w:p>
            <w:pPr>
              <w:pStyle w:val="Normal"/>
              <w:rPr/>
            </w:pPr>
            <w:r>
              <w:rPr/>
              <w:t>Площади геометрических фигур (3-4 кл)</w:t>
            </w:r>
          </w:p>
          <w:p>
            <w:pPr>
              <w:pStyle w:val="Normal"/>
              <w:rPr/>
            </w:pPr>
            <w:r>
              <w:rPr/>
              <w:t>Умножение(4 к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(4 кл)</w:t>
            </w:r>
          </w:p>
          <w:p>
            <w:pPr>
              <w:pStyle w:val="Normal"/>
              <w:rPr/>
            </w:pPr>
            <w:r>
              <w:rPr/>
              <w:t>Вычитание ( 4кл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одели демонстрационные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ор цифр,букв, знаков с магнитными креплениями,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чертежных инструментов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2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усной речи на основе изучения явлений окружающей действительност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картинок (1-3 кл )</w:t>
            </w:r>
          </w:p>
          <w:p>
            <w:pPr>
              <w:pStyle w:val="Normal"/>
              <w:rPr/>
            </w:pPr>
            <w:r>
              <w:rPr/>
              <w:t>Правила дорожного движения  ( 1-4 кл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ь внимателен и осторожен ( 1-4 кл )</w:t>
            </w:r>
          </w:p>
          <w:p>
            <w:pPr>
              <w:pStyle w:val="Normal"/>
              <w:rPr/>
            </w:pPr>
            <w:r>
              <w:rPr/>
              <w:t>Динозавры  ( 1- 4 кл )</w:t>
            </w:r>
          </w:p>
          <w:p>
            <w:pPr>
              <w:pStyle w:val="Normal"/>
              <w:rPr/>
            </w:pPr>
            <w:r>
              <w:rPr/>
              <w:t>Обитатели холодных стран  (1-4 кл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парк (1-4 кл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годы ( 1- 4 кл)</w:t>
            </w:r>
          </w:p>
          <w:p>
            <w:pPr>
              <w:pStyle w:val="Normal"/>
              <w:rPr/>
            </w:pPr>
            <w:r>
              <w:rPr/>
              <w:t>Домашние животные  ( 1-4 кл)</w:t>
            </w:r>
          </w:p>
          <w:p>
            <w:pPr>
              <w:pStyle w:val="Normal"/>
              <w:rPr/>
            </w:pPr>
            <w:r>
              <w:rPr/>
              <w:t xml:space="preserve">Животные  </w:t>
            </w:r>
          </w:p>
          <w:p>
            <w:pPr>
              <w:pStyle w:val="Normal"/>
              <w:rPr/>
            </w:pPr>
            <w:r>
              <w:rPr/>
              <w:t xml:space="preserve">Во саду ли в огороде </w:t>
            </w:r>
          </w:p>
          <w:p>
            <w:pPr>
              <w:pStyle w:val="Normal"/>
              <w:rPr/>
            </w:pPr>
            <w:r>
              <w:rPr/>
              <w:t>Живое или неживое  ( 1- 2 кл )</w:t>
            </w:r>
          </w:p>
          <w:p>
            <w:pPr>
              <w:pStyle w:val="Normal"/>
              <w:rPr/>
            </w:pPr>
            <w:r>
              <w:rPr/>
              <w:t>Круглый год (1-4 кл)</w:t>
            </w:r>
          </w:p>
          <w:p>
            <w:pPr>
              <w:pStyle w:val="Normal"/>
              <w:rPr/>
            </w:pPr>
            <w:r>
              <w:rPr/>
              <w:t>Гербарии (1-4 кл)</w:t>
            </w:r>
          </w:p>
          <w:p>
            <w:pPr>
              <w:pStyle w:val="Normal"/>
              <w:rPr/>
            </w:pPr>
            <w:r>
              <w:rPr/>
              <w:t>Наборное полотно ( 3 кл )</w:t>
            </w:r>
          </w:p>
          <w:p>
            <w:pPr>
              <w:pStyle w:val="Normal"/>
              <w:rPr/>
            </w:pPr>
            <w:r>
              <w:rPr/>
              <w:t>Физическая карта России ( 4 кл)</w:t>
            </w:r>
          </w:p>
          <w:p>
            <w:pPr>
              <w:pStyle w:val="Normal"/>
              <w:rPr/>
            </w:pPr>
            <w:r>
              <w:rPr/>
              <w:t>Карта полушарий (4 кл)</w:t>
            </w:r>
          </w:p>
          <w:p>
            <w:pPr>
              <w:pStyle w:val="Normal"/>
              <w:rPr/>
            </w:pPr>
            <w:r>
              <w:rPr/>
              <w:t>Природные зоны мира (4 кл)</w:t>
            </w:r>
          </w:p>
          <w:p>
            <w:pPr>
              <w:pStyle w:val="Normal"/>
              <w:rPr/>
            </w:pPr>
            <w:r>
              <w:rPr/>
              <w:t>Организм человека (3 кл)</w:t>
            </w:r>
          </w:p>
          <w:p>
            <w:pPr>
              <w:pStyle w:val="Normal"/>
              <w:rPr/>
            </w:pPr>
            <w:r>
              <w:rPr/>
              <w:t>Таблицы для ( 4 кл )</w:t>
            </w:r>
          </w:p>
          <w:p>
            <w:pPr>
              <w:pStyle w:val="Normal"/>
              <w:rPr/>
            </w:pPr>
            <w:r>
              <w:rPr/>
              <w:t>Времена года (1-4 кл)</w:t>
            </w:r>
          </w:p>
          <w:p>
            <w:pPr>
              <w:pStyle w:val="Normal"/>
              <w:rPr/>
            </w:pPr>
            <w:r>
              <w:rPr/>
              <w:t>Зимующие птицы(3 кл )</w:t>
            </w:r>
          </w:p>
          <w:p>
            <w:pPr>
              <w:pStyle w:val="Normal"/>
              <w:rPr/>
            </w:pPr>
            <w:r>
              <w:rPr/>
              <w:t>Материал к стенду ( фенологические наблюдения) (3кл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образительное искусство 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.В. Островская «Уроки изобразительного искусства в начальной школе»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ям об искусстве (1-4 кл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продукции картин русских художников (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портретов для каб.ИЗО В №1,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ая художественная резьба и роспись по дереву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тера Палех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ая народная игрушк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по изобразительному искусству, ДПИ и рисование с натуры 1-3 к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нры в русской живописи 1. 16 плака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муляж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гипсовых геометрических т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девры классики, музы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ая картинная галерея выпуск 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Эрмитаж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рисовать на компьютер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пись и музы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Ы, ВИДЕОФИЛЬМЫ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 слайдов «Дымково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 слайдов «Жостово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ьм «Русское искусство 18-19 век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ьм «Краеведческий музей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ьм «Декоративно-прикладное искусство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авишный синтезато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VD -короок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дийный микрофо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ссетный магнитофо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бе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акас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ещот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жки деревянны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станье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Портреты композитор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в школе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ическое пособие. Музык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е учителя. Музыка 3, 4,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и песе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рестоматия  русской народной песн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о русскому народному фольклор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учитель игры на фортепиано, гитаре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 композиторов Красноярского кр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 КАСЕ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8 класс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ские класси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ментальная музы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енки-загад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песн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тво Высотского В.С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ВИДЕОКАСЕ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опедия Кирилла и Мефод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ок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тво коллективов г. Минусинс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1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мика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для учителей физкультуры. Лыжная подготовка в школе. В.В. Осинце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ивные игры: правила, тактика, тех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стольная книга учителя физической культур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7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ряды и оборудование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" w:hanging="4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6"/>
                <w:sz w:val="24"/>
                <w:szCs w:val="24"/>
              </w:rPr>
              <w:t>Мяч набивной  (1 кг</w:t>
            </w:r>
            <w:r>
              <w:rPr>
                <w:color w:val="000000"/>
                <w:spacing w:val="9"/>
                <w:w w:val="106"/>
                <w:sz w:val="24"/>
                <w:szCs w:val="24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6"/>
                <w:sz w:val="24"/>
                <w:szCs w:val="24"/>
              </w:rPr>
              <w:t>Мяч малый (теннисный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6"/>
                <w:sz w:val="24"/>
                <w:szCs w:val="24"/>
              </w:rPr>
            </w:pPr>
            <w:r>
              <w:rPr>
                <w:color w:val="000000"/>
                <w:spacing w:val="1"/>
                <w:w w:val="106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6"/>
                <w:sz w:val="24"/>
                <w:szCs w:val="24"/>
              </w:rPr>
              <w:t>Мяч малый (мягкий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Палка гимнастичес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6"/>
                <w:sz w:val="24"/>
                <w:szCs w:val="24"/>
              </w:rPr>
              <w:t xml:space="preserve">Сетка для переноса малых </w:t>
            </w:r>
            <w:r>
              <w:rPr>
                <w:color w:val="000000"/>
                <w:w w:val="106"/>
                <w:sz w:val="24"/>
                <w:szCs w:val="24"/>
              </w:rPr>
              <w:t>мяч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6"/>
                <w:sz w:val="24"/>
                <w:szCs w:val="24"/>
              </w:rPr>
              <w:t>Мяч набивной (1 кг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Палка гимнастичес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Обруч гимнастическ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ы гимнастическ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плект навесного обор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вания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л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ка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енка гимнастичес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нат для лазанья с меха</w:t>
              <w:softHyphen/>
            </w:r>
            <w:r>
              <w:rPr>
                <w:color w:val="000000"/>
                <w:sz w:val="24"/>
                <w:szCs w:val="24"/>
              </w:rPr>
              <w:t>низмом крепл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амейка    гимнастическая жест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4"/>
                <w:szCs w:val="24"/>
              </w:rPr>
              <w:t>мяг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ь гимнастическ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ревно гимнастическое на</w:t>
            </w:r>
            <w:r>
              <w:rPr>
                <w:color w:val="000000"/>
                <w:spacing w:val="-9"/>
                <w:sz w:val="24"/>
                <w:szCs w:val="24"/>
              </w:rPr>
              <w:t>польно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06"/>
                <w:sz w:val="24"/>
                <w:szCs w:val="24"/>
              </w:rPr>
              <w:t>Мяч набивной  (1 кг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6"/>
                <w:sz w:val="24"/>
                <w:szCs w:val="24"/>
              </w:rPr>
              <w:t>Мяч малый (теннисный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4"/>
                <w:szCs w:val="24"/>
              </w:rPr>
              <w:t>прыжков в длину с мес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опор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*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детск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ар</w:t>
            </w:r>
          </w:p>
        </w:tc>
      </w:tr>
      <w:tr>
        <w:trPr>
          <w:trHeight w:val="673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обучение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и, линейки, карандаши, шаблоны, клей, кисти,  карт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столярных инструментов, выжигате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жи овощей и фруктов,  резаки, стека., проволока, ши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моделирования,  молоток, отвертка, кле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нитки,   набор иголок, пяльца, наперстки, пуговицы,  паралон,  двап, кожа, мех, фланель, байка, ситец.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</w:rPr>
              <w:t>Письмо и развитие реч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Таблиц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5 кл (комплект), 2005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6 кл (комплект), 2005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7 кл (комплект), 2005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8  кл (комплект), 2005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9 кл (комплект), 2005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В.Маяковск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М.Горьк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Шолох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писатели 5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писатели 6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5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лонение существительных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6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 О-А в корнях кас -кос, гар-го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сные в приставках пре и пр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с в написании сложных прилагательны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с прилагательны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 и НН  в суффиксах имен прилагательны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7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ие как форма глаго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ие как форма глаго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страдательные причас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НЕ с прилагательны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собление определ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8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юзы при однородных члена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е слова при  однородных члена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собление  обстоятельст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уффикса К и суффикса СК в именах прилагательны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9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и препинания в сложносочиненных предложениях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сложноподчиненных предложения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я в сложном предложении с сочинительной и подчинительной связью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сложноподчиненных предложениях с несколькими придаточны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и теч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предложениях с союзом 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ория  автор Бабайцева, Чесноков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     8 класс 2008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     7 класс 2008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     9 класс 2008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     6 класс 2008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     5 класс 2008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      5 класс 2007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      7 класс 2007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      8 класс 2007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-9      9 класс 2007 год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Русского языка в 7 класс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5-7 классах ( теория, практика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урочные разработки 5 класс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урочные разработки 6 класс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урочные разработки 7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урочные разработки 8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урочные разработки 9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сочинениям на свободную тему 7-8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ы орфограф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классная работа по русскому язык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зык мой – друг мой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ложения и сочинения 7,8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фические словар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ковые словар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ение и развитие речи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 Красноярского края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ом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ины поэтики эпического произвед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Н.Толстой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.С Пушкин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.В Гоголь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 альбомов отечественных писателей и поэ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портретов для кабинета русского язы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аточный материал по литератур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М Горьк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 Пушки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Ю Лермо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А Шолох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В Маяковск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 по литературе 5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 по литературе 6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ые тексты по литературе и русскому язык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ие пособия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й материал. Алгебра 8 кл, В.И.Жохов, М.Просвещение, 2008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ые и контрольные работы. Математика, 6 кл., А.И.Ершова, М.Илекса, 2007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ые и контрольные работы. Алгебра, геометрия, 7 кл., А.И.Ершова, М.Илекса, 2007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ые и контрольные работы. Алгебра, геометрия, 8 кл., А.И.Ершова, М.Илекса, 2007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чки для проведения контрольных работ. Алгебра. 8 кл.В.И.Жохов, М.Вербум – М, 200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ы для промежуточной аттестации. Алгебра 7-8 кл., Ф.Ф.Лысенко, Ростов-на-Дону, Легион, 2008 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й материал. Алгебра 9 кл. Ю.Н.Макарычев, М.Просвещение, 2008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и проверочные работы по математике 5-6 кл, Л.И.Звавич, М.Дрофа, 200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и проверочные работы по  математике 7-9 кл, Л.И.Звавич, М.Дрофа, 200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ы по алгебре 8 кл., П.И.Алтынов, М.Экзамен, 2007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й материал. Алгебра и начала анализа, Б.М.Ивлев, М.Просвещение, 2007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и упражнения по готовым чертежам,. Геометрия 7-9 кл., Е.М.Рабинович, М.Илекса, 2007 г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 по алгебре 8 кл., М.Б.Миндюк, М.Интеллект – центр, 200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тельные задачи для учащихся  Математическая мозаика, А.Я.Кононов, М.Педагогическое общество России, 2004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по математике на развития самоконтроля. С.Г.Манвелов, М.Просвещение, 1997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Учимся решать задачи. Вероятность и статистика. Е.А.Бунимович, М.Дрофа, 2002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ы математика 5-6 кл, Е.В.Юрченко, М.Дрофа, 200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е материалы по математике 5 кл., А.С.Чесноков, М.Просвещение, 199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36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е материалы по математике 6 кл., А.С.Чесноков, М.Просвещение, 199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е материалы по алгебре 7 кл., А.С.Чесноков, М.Просвещение, 199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е материалы по  геометрии 7  кл., А.С.Чесноков, М.Просвещение, 199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3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е материалы по  геометрии 7 кл., В.А.Гусев, М.Просвещение, 199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3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ие диктанты для 5-9 классов, Е.Б.Арутюнян, М.Просвещение, 1991 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 демонстрационные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ор цифр,букв, знаков с магнитными креплениями,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моделнй для измерения площадей и объемов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«Доли и дроби»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ь «Часы»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калькулятор «Школьный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орудование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магнитная с координатной сеткой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чертежных инструментов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стереометрических тел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резиновых штампов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чатные пособия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реты выдающихся математиков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Таблицы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5-6 класс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 7-9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 7-9 класс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ян П.С. Геометрия 7-9 к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ян П.С. Геометрия 7 к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ян П.С. Геометрия  8 к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ян П.С. Геометрия  9 к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вич М.Б. Математика 5 к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вич М.Б. Математика 6 к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ыгин И.Ф.. Геометрия 7 к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1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ечественная история.</w:t>
            </w:r>
          </w:p>
          <w:p>
            <w:pPr>
              <w:pStyle w:val="Normal"/>
              <w:rPr/>
            </w:pPr>
            <w:r>
              <w:rPr/>
              <w:t>История России с древности до конца 18 век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ческие карты:</w:t>
            </w:r>
          </w:p>
          <w:p>
            <w:pPr>
              <w:pStyle w:val="Normal"/>
              <w:rPr/>
            </w:pPr>
            <w:r>
              <w:rPr/>
              <w:t>Первобытнообщинный строй и древнейшие государства на территории нашей страны.</w:t>
            </w:r>
          </w:p>
          <w:p>
            <w:pPr>
              <w:pStyle w:val="Normal"/>
              <w:rPr/>
            </w:pPr>
            <w:r>
              <w:rPr/>
              <w:t>Киевское государство в 9 – 12 вв.</w:t>
            </w:r>
          </w:p>
          <w:p>
            <w:pPr>
              <w:pStyle w:val="Normal"/>
              <w:rPr/>
            </w:pPr>
            <w:r>
              <w:rPr/>
              <w:t>Образование Русского централизованного государства.</w:t>
            </w:r>
          </w:p>
          <w:p>
            <w:pPr>
              <w:pStyle w:val="Normal"/>
              <w:rPr/>
            </w:pPr>
            <w:r>
              <w:rPr/>
              <w:t>Киевская Русь в 9 – 11 вв.</w:t>
            </w:r>
          </w:p>
          <w:p>
            <w:pPr>
              <w:pStyle w:val="Normal"/>
              <w:rPr/>
            </w:pPr>
            <w:r>
              <w:rPr/>
              <w:t>Борьба народов нашей страны с иноземными захватчиками в 13 веке.</w:t>
            </w:r>
          </w:p>
          <w:p>
            <w:pPr>
              <w:pStyle w:val="Normal"/>
              <w:rPr/>
            </w:pPr>
            <w:r>
              <w:rPr/>
              <w:t>Феодальная раздробленность Руси в 12 – 13 вв.</w:t>
            </w:r>
          </w:p>
          <w:p>
            <w:pPr>
              <w:pStyle w:val="Normal"/>
              <w:rPr/>
            </w:pPr>
            <w:r>
              <w:rPr/>
              <w:t>Русское государство в 16 веке.</w:t>
            </w:r>
          </w:p>
          <w:p>
            <w:pPr>
              <w:pStyle w:val="Normal"/>
              <w:rPr/>
            </w:pPr>
            <w:r>
              <w:rPr/>
              <w:t>Русское государство в 17 веке.</w:t>
            </w:r>
          </w:p>
          <w:p>
            <w:pPr>
              <w:pStyle w:val="Normal"/>
              <w:rPr/>
            </w:pPr>
            <w:r>
              <w:rPr/>
              <w:t>Русское государство в 16 в. при Иване Четвёртом.</w:t>
            </w:r>
          </w:p>
          <w:p>
            <w:pPr>
              <w:pStyle w:val="Normal"/>
              <w:rPr/>
            </w:pPr>
            <w:r>
              <w:rPr/>
              <w:t>Российская империя во 2 половине 18 века.</w:t>
            </w:r>
          </w:p>
          <w:p>
            <w:pPr>
              <w:pStyle w:val="Normal"/>
              <w:rPr/>
            </w:pPr>
            <w:r>
              <w:rPr/>
              <w:t>Российская империя в 18 в. Европейская часть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й комплект по курсу истории  России для 6 – 8 к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и тестовых зада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е материалы (подборки по всем темам курса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ы контрольных рабо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е тетради по курсу истории Росси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курс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дис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8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картины:</w:t>
            </w:r>
          </w:p>
          <w:p>
            <w:pPr>
              <w:pStyle w:val="Normal"/>
              <w:rPr/>
            </w:pPr>
            <w:r>
              <w:rPr/>
              <w:t>Суд во времена Русской Правды.</w:t>
            </w:r>
          </w:p>
          <w:p>
            <w:pPr>
              <w:pStyle w:val="Normal"/>
              <w:rPr/>
            </w:pPr>
            <w:r>
              <w:rPr/>
              <w:t>Древние земледельцы.</w:t>
            </w:r>
          </w:p>
          <w:p>
            <w:pPr>
              <w:pStyle w:val="Normal"/>
              <w:rPr/>
            </w:pPr>
            <w:r>
              <w:rPr/>
              <w:t>Ремесло древних славян.</w:t>
            </w:r>
          </w:p>
          <w:p>
            <w:pPr>
              <w:pStyle w:val="Normal"/>
              <w:rPr/>
            </w:pPr>
            <w:r>
              <w:rPr/>
              <w:t>Народное восстание в Киеве в 1113 г.</w:t>
            </w:r>
          </w:p>
          <w:p>
            <w:pPr>
              <w:pStyle w:val="Normal"/>
              <w:rPr/>
            </w:pPr>
            <w:r>
              <w:rPr/>
              <w:t>Оборона Владимира от монголо-татар.</w:t>
            </w:r>
          </w:p>
          <w:p>
            <w:pPr>
              <w:pStyle w:val="Normal"/>
              <w:rPr/>
            </w:pPr>
            <w:r>
              <w:rPr/>
              <w:t>Славянский посёлок.</w:t>
            </w:r>
          </w:p>
          <w:p>
            <w:pPr>
              <w:pStyle w:val="Normal"/>
              <w:rPr/>
            </w:pPr>
            <w:r>
              <w:rPr/>
              <w:t>Киев – столица древнерусского государства.</w:t>
            </w:r>
          </w:p>
          <w:p>
            <w:pPr>
              <w:pStyle w:val="Normal"/>
              <w:rPr/>
            </w:pPr>
            <w:r>
              <w:rPr/>
              <w:t>Восточные славяне в древности.</w:t>
            </w:r>
          </w:p>
          <w:p>
            <w:pPr>
              <w:pStyle w:val="Normal"/>
              <w:rPr/>
            </w:pPr>
            <w:r>
              <w:rPr/>
              <w:t>На поле Куликовом.</w:t>
            </w:r>
          </w:p>
          <w:p>
            <w:pPr>
              <w:pStyle w:val="Normal"/>
              <w:rPr/>
            </w:pPr>
            <w:r>
              <w:rPr/>
              <w:t>Ледовое побоище.</w:t>
            </w:r>
          </w:p>
          <w:p>
            <w:pPr>
              <w:pStyle w:val="Normal"/>
              <w:rPr/>
            </w:pPr>
            <w:r>
              <w:rPr/>
              <w:t>В избе крепостного крестьянина.</w:t>
            </w:r>
          </w:p>
          <w:p>
            <w:pPr>
              <w:pStyle w:val="Normal"/>
              <w:rPr/>
            </w:pPr>
            <w:r>
              <w:rPr/>
              <w:t>Пётр Первый.</w:t>
            </w:r>
          </w:p>
          <w:p>
            <w:pPr>
              <w:pStyle w:val="Normal"/>
              <w:rPr/>
            </w:pPr>
            <w:r>
              <w:rPr/>
              <w:t>Петербург – новая столица россии.</w:t>
            </w:r>
          </w:p>
          <w:p>
            <w:pPr>
              <w:pStyle w:val="Normal"/>
              <w:rPr/>
            </w:pPr>
            <w:r>
              <w:rPr/>
              <w:t>Великий русский учёный Ломоносов.</w:t>
            </w:r>
          </w:p>
          <w:p>
            <w:pPr>
              <w:pStyle w:val="Normal"/>
              <w:rPr/>
            </w:pPr>
            <w:r>
              <w:rPr/>
              <w:t>Возникновение парового транспорта в россии.</w:t>
            </w:r>
          </w:p>
          <w:p>
            <w:pPr>
              <w:pStyle w:val="Normal"/>
              <w:rPr/>
            </w:pPr>
            <w:r>
              <w:rPr/>
              <w:t>Крепостные мастера.</w:t>
            </w:r>
          </w:p>
          <w:p>
            <w:pPr>
              <w:pStyle w:val="Normal"/>
              <w:rPr/>
            </w:pPr>
            <w:r>
              <w:rPr/>
              <w:t>Постройка Петербурга при Петре Первом.</w:t>
            </w:r>
          </w:p>
          <w:p>
            <w:pPr>
              <w:pStyle w:val="Normal"/>
              <w:rPr/>
            </w:pPr>
            <w:r>
              <w:rPr/>
              <w:t>Армия Болотникова под Москвой.</w:t>
            </w:r>
          </w:p>
          <w:p>
            <w:pPr>
              <w:pStyle w:val="Normal"/>
              <w:rPr/>
            </w:pPr>
            <w:r>
              <w:rPr/>
              <w:t>На государеву службу.</w:t>
            </w:r>
          </w:p>
          <w:p>
            <w:pPr>
              <w:pStyle w:val="Normal"/>
              <w:rPr/>
            </w:pPr>
            <w:r>
              <w:rPr/>
              <w:t>Бой у Чёртова моста.</w:t>
            </w:r>
          </w:p>
          <w:p>
            <w:pPr>
              <w:pStyle w:val="Normal"/>
              <w:rPr/>
            </w:pPr>
            <w:r>
              <w:rPr/>
              <w:t>А.Н. Радищев.</w:t>
            </w:r>
          </w:p>
          <w:p>
            <w:pPr>
              <w:pStyle w:val="Normal"/>
              <w:rPr/>
            </w:pPr>
            <w:r>
              <w:rPr/>
              <w:t>Народное восстание под предводительством Степана Разина.</w:t>
            </w:r>
          </w:p>
          <w:p>
            <w:pPr>
              <w:pStyle w:val="Normal"/>
              <w:rPr/>
            </w:pPr>
            <w:r>
              <w:rPr/>
              <w:t>Ломоносов в химической лаборатории.</w:t>
            </w:r>
          </w:p>
          <w:p>
            <w:pPr>
              <w:pStyle w:val="Normal"/>
              <w:rPr/>
            </w:pPr>
            <w:r>
              <w:rPr/>
              <w:t>Аукцион в 18 веке.</w:t>
            </w:r>
          </w:p>
          <w:p>
            <w:pPr>
              <w:pStyle w:val="Normal"/>
              <w:rPr/>
            </w:pPr>
            <w:r>
              <w:rPr/>
              <w:t>Навеки с Москвой, навеки с русским народом.</w:t>
            </w:r>
          </w:p>
          <w:p>
            <w:pPr>
              <w:pStyle w:val="Normal"/>
              <w:rPr/>
            </w:pPr>
            <w:r>
              <w:rPr/>
              <w:t>Афанасий Никитин в Индии.</w:t>
            </w:r>
          </w:p>
          <w:p>
            <w:pPr>
              <w:pStyle w:val="Normal"/>
              <w:rPr/>
            </w:pPr>
            <w:r>
              <w:rPr/>
              <w:t xml:space="preserve">Суд в Московском государстве. </w:t>
            </w:r>
          </w:p>
          <w:p>
            <w:pPr>
              <w:pStyle w:val="Normal"/>
              <w:rPr/>
            </w:pPr>
            <w:r>
              <w:rPr/>
              <w:t>Вид Москвы 17 века.</w:t>
            </w:r>
          </w:p>
          <w:p>
            <w:pPr>
              <w:pStyle w:val="Normal"/>
              <w:rPr/>
            </w:pPr>
            <w:r>
              <w:rPr/>
              <w:t>Штурм Измаила (1790)</w:t>
            </w:r>
          </w:p>
          <w:p>
            <w:pPr>
              <w:pStyle w:val="Normal"/>
              <w:rPr/>
            </w:pPr>
            <w:r>
              <w:rPr/>
              <w:t>Московский кремль при Дмитрии Донском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е презентации к урокам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охрестоматия. Устная народная поэзия. Былины. Добрыня Никитич и Алёша Попович.</w:t>
            </w:r>
          </w:p>
          <w:p>
            <w:pPr>
              <w:pStyle w:val="Normal"/>
              <w:rPr/>
            </w:pPr>
            <w:r>
              <w:rPr/>
              <w:t>Илья Муромец и Соловей Разбойник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ы:</w:t>
            </w:r>
          </w:p>
          <w:p>
            <w:pPr>
              <w:pStyle w:val="Normal"/>
              <w:rPr/>
            </w:pPr>
            <w:r>
              <w:rPr/>
              <w:t>«Становление Российского государства».</w:t>
            </w:r>
          </w:p>
          <w:p>
            <w:pPr>
              <w:pStyle w:val="Normal"/>
              <w:rPr/>
            </w:pPr>
            <w:r>
              <w:rPr/>
              <w:t>«Политические течения 17 – 19 вв.»</w:t>
            </w:r>
          </w:p>
          <w:p>
            <w:pPr>
              <w:pStyle w:val="Normal"/>
              <w:rPr/>
            </w:pPr>
            <w:r>
              <w:rPr/>
              <w:t>«Факторы формирования Российской цивилизации».</w:t>
            </w:r>
          </w:p>
          <w:p>
            <w:pPr>
              <w:pStyle w:val="Normal"/>
              <w:rPr/>
            </w:pPr>
            <w:r>
              <w:rPr/>
              <w:t>«Развитие России»</w:t>
            </w:r>
          </w:p>
          <w:p>
            <w:pPr>
              <w:pStyle w:val="Normal"/>
              <w:rPr/>
            </w:pPr>
            <w:r>
              <w:rPr/>
              <w:t>«Развитие Российского государства в 16 в.»</w:t>
            </w:r>
          </w:p>
          <w:p>
            <w:pPr>
              <w:pStyle w:val="Normal"/>
              <w:rPr/>
            </w:pPr>
            <w:r>
              <w:rPr/>
              <w:t>«Развитие России в 17 – 18 вв.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листа</w:t>
            </w:r>
          </w:p>
          <w:p>
            <w:pPr>
              <w:pStyle w:val="Normal"/>
              <w:rPr/>
            </w:pPr>
            <w:r>
              <w:rPr/>
              <w:t>4 листа</w:t>
            </w:r>
          </w:p>
          <w:p>
            <w:pPr>
              <w:pStyle w:val="Normal"/>
              <w:rPr/>
            </w:pPr>
            <w:r>
              <w:rPr/>
              <w:t>3 листа</w:t>
            </w:r>
          </w:p>
        </w:tc>
      </w:tr>
      <w:tr>
        <w:trPr>
          <w:trHeight w:val="718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России 19 век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ы:</w:t>
            </w:r>
          </w:p>
          <w:p>
            <w:pPr>
              <w:pStyle w:val="Normal"/>
              <w:rPr/>
            </w:pPr>
            <w:r>
              <w:rPr/>
              <w:t>«Движение декабристов».</w:t>
            </w:r>
          </w:p>
          <w:p>
            <w:pPr>
              <w:pStyle w:val="Normal"/>
              <w:rPr/>
            </w:pPr>
            <w:r>
              <w:rPr/>
              <w:t>«Цивилизационные альтернативы в истории России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листа</w:t>
            </w:r>
          </w:p>
          <w:p>
            <w:pPr>
              <w:pStyle w:val="Normal"/>
              <w:rPr/>
            </w:pPr>
            <w:r>
              <w:rPr/>
              <w:t>4 листа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й комплект по курсу истории России 19 века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и тестовых зада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ы контрольных рабо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курс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дис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онное сопровождение урок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История России 20 – 21 вв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аучебни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реты государственных деятелей, деятелей науки, искусства:</w:t>
            </w:r>
          </w:p>
          <w:p>
            <w:pPr>
              <w:pStyle w:val="Normal"/>
              <w:rPr/>
            </w:pPr>
            <w:r>
              <w:rPr/>
              <w:t>* Путешественники  В. Берин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С.П. Крашенинни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С.И.Дежнё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Г.Я.Се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Н.Н. Миклухо-Макла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Ф.Ф. Беллингсгаузе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 и книги для учителя по дидактике и методике преподавания курсов Всеобщей и Отечественной истории, обществознанию и праву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и, подборки текстов «История в художественно-исторических образах».</w:t>
            </w:r>
          </w:p>
          <w:p>
            <w:pPr>
              <w:pStyle w:val="Normal"/>
              <w:rPr/>
            </w:pPr>
            <w:r>
              <w:rPr/>
              <w:t>Ю.В.Сигачёв. История Древнего мира в художественно-исторических образах</w:t>
            </w:r>
          </w:p>
          <w:p>
            <w:pPr>
              <w:pStyle w:val="Normal"/>
              <w:rPr/>
            </w:pPr>
            <w:r>
              <w:rPr/>
              <w:t>З.С.Левицкая. История Отечества для детей.</w:t>
            </w:r>
          </w:p>
          <w:p>
            <w:pPr>
              <w:pStyle w:val="Normal"/>
              <w:rPr/>
            </w:pPr>
            <w:r>
              <w:rPr/>
              <w:t>А.Петрушевский. Рассказы про старое время на Руси.</w:t>
            </w:r>
          </w:p>
          <w:p>
            <w:pPr>
              <w:pStyle w:val="Normal"/>
              <w:rPr/>
            </w:pPr>
            <w:r>
              <w:rPr/>
              <w:t>А.О.Ишимова. История России.</w:t>
            </w:r>
          </w:p>
          <w:p>
            <w:pPr>
              <w:pStyle w:val="Normal"/>
              <w:rPr/>
            </w:pPr>
            <w:r>
              <w:rPr/>
              <w:t>Л.А.Обухова. Рассказы и чтения по русской истории.</w:t>
            </w:r>
          </w:p>
          <w:p>
            <w:pPr>
              <w:pStyle w:val="Normal"/>
              <w:rPr/>
            </w:pPr>
            <w:r>
              <w:rPr/>
              <w:t>А.В. Шестаков. История Отечества в литературе 19 века.</w:t>
            </w:r>
          </w:p>
          <w:p>
            <w:pPr>
              <w:pStyle w:val="Normal"/>
              <w:rPr/>
            </w:pPr>
            <w:r>
              <w:rPr/>
              <w:t>Хрестоматия. Русское народно -поэтическое творчество.</w:t>
            </w:r>
          </w:p>
          <w:p>
            <w:pPr>
              <w:pStyle w:val="Normal"/>
              <w:rPr/>
            </w:pPr>
            <w:r>
              <w:rPr/>
              <w:t>Круглый год. Русский земледельческий календарь.</w:t>
            </w:r>
          </w:p>
          <w:p>
            <w:pPr>
              <w:pStyle w:val="Normal"/>
              <w:rPr/>
            </w:pPr>
            <w:r>
              <w:rPr/>
              <w:t>Н.Е.Овчаренко. Книга для чтения по новой истории 1640 – 1870 гг.</w:t>
            </w:r>
          </w:p>
          <w:p>
            <w:pPr>
              <w:pStyle w:val="Normal"/>
              <w:rPr/>
            </w:pPr>
            <w:r>
              <w:rPr/>
              <w:t>А.А.Сванидзе. Книга для чтения по истории Средних веков.</w:t>
            </w:r>
          </w:p>
          <w:p>
            <w:pPr>
              <w:pStyle w:val="Normal"/>
              <w:rPr/>
            </w:pPr>
            <w:r>
              <w:rPr/>
              <w:t>Ю.С.Рябцев. Путешествие в Древнюю Русь.</w:t>
            </w:r>
          </w:p>
          <w:p>
            <w:pPr>
              <w:pStyle w:val="Normal"/>
              <w:rPr/>
            </w:pPr>
            <w:r>
              <w:rPr/>
              <w:t>В.С. Виргинский. Очерки истории науки и техники 1870 – 1917 гг.</w:t>
            </w:r>
          </w:p>
          <w:p>
            <w:pPr>
              <w:pStyle w:val="Normal"/>
              <w:rPr/>
            </w:pPr>
            <w:r>
              <w:rPr/>
              <w:t>Л.М.Подтечная. Художественная культура в курсах Новой и Новейшей истории.</w:t>
            </w:r>
          </w:p>
          <w:p>
            <w:pPr>
              <w:pStyle w:val="Normal"/>
              <w:rPr/>
            </w:pPr>
            <w:r>
              <w:rPr/>
              <w:t>К.Ф.Шацилло. Книга для чтения по истории Отечества , начало 20 века.</w:t>
            </w:r>
          </w:p>
          <w:p>
            <w:pPr>
              <w:pStyle w:val="Normal"/>
              <w:rPr/>
            </w:pPr>
            <w:r>
              <w:rPr/>
              <w:t>С.А.Алексеев. Книга для чтения по истории нашей Родины.</w:t>
            </w:r>
          </w:p>
          <w:p>
            <w:pPr>
              <w:pStyle w:val="Normal"/>
              <w:rPr/>
            </w:pPr>
            <w:r>
              <w:rPr/>
              <w:t>А.В.Шестаков. История Отечества в художественно-исторических образах с древнейших времён до конца 18 века.</w:t>
            </w:r>
          </w:p>
          <w:p>
            <w:pPr>
              <w:pStyle w:val="Normal"/>
              <w:rPr/>
            </w:pPr>
            <w:r>
              <w:rPr/>
              <w:t>В.С.Антонов. Книга для чтения по истории России. 19 век.</w:t>
            </w:r>
          </w:p>
          <w:p>
            <w:pPr>
              <w:pStyle w:val="Normal"/>
              <w:rPr/>
            </w:pPr>
            <w:r>
              <w:rPr/>
              <w:t>Хрестоматия. Новейшая история в художественных образах.</w:t>
            </w:r>
          </w:p>
          <w:p>
            <w:pPr>
              <w:pStyle w:val="Normal"/>
              <w:rPr/>
            </w:pPr>
            <w:r>
              <w:rPr/>
              <w:t>История Отечества в документах и иллюстрациях.</w:t>
            </w:r>
          </w:p>
          <w:p>
            <w:pPr>
              <w:pStyle w:val="Normal"/>
              <w:rPr/>
            </w:pPr>
            <w:r>
              <w:rPr/>
              <w:t>Новейшая история в художественно-исторических образах.</w:t>
            </w:r>
          </w:p>
          <w:p>
            <w:pPr>
              <w:pStyle w:val="Normal"/>
              <w:rPr/>
            </w:pPr>
            <w:r>
              <w:rPr/>
              <w:t>Сиротинина. Хрестоматия по Новой истории.</w:t>
            </w:r>
          </w:p>
          <w:p>
            <w:pPr>
              <w:pStyle w:val="Normal"/>
              <w:rPr/>
            </w:pPr>
            <w:r>
              <w:rPr/>
              <w:t>Э.М.Щагина. Книга для чтения по истории Отечества.</w:t>
            </w:r>
          </w:p>
          <w:p>
            <w:pPr>
              <w:pStyle w:val="Normal"/>
              <w:rPr/>
            </w:pPr>
            <w:r>
              <w:rPr/>
              <w:t>Н.Н.Яковлева. Книга для чтения по Новейшей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и и справочники:</w:t>
            </w:r>
          </w:p>
          <w:p>
            <w:pPr>
              <w:pStyle w:val="Normal"/>
              <w:rPr/>
            </w:pPr>
            <w:r>
              <w:rPr/>
              <w:t>Серия «Справочник школьника» (История Отечества, МХК, Всеобщая история)</w:t>
            </w:r>
          </w:p>
          <w:p>
            <w:pPr>
              <w:pStyle w:val="Normal"/>
              <w:rPr/>
            </w:pPr>
            <w:r>
              <w:rPr/>
              <w:t>Мифологический словарь</w:t>
            </w:r>
          </w:p>
          <w:p>
            <w:pPr>
              <w:pStyle w:val="Normal"/>
              <w:rPr/>
            </w:pPr>
            <w:r>
              <w:rPr/>
              <w:t>Политический словарь.</w:t>
            </w:r>
          </w:p>
          <w:p>
            <w:pPr>
              <w:pStyle w:val="Normal"/>
              <w:rPr/>
            </w:pPr>
            <w:r>
              <w:rPr/>
              <w:t>Философский словарь.</w:t>
            </w:r>
          </w:p>
          <w:p>
            <w:pPr>
              <w:pStyle w:val="Normal"/>
              <w:rPr/>
            </w:pPr>
            <w:r>
              <w:rPr/>
              <w:t>Словарь крылатых выражений.</w:t>
            </w:r>
          </w:p>
          <w:p>
            <w:pPr>
              <w:pStyle w:val="Normal"/>
              <w:rPr/>
            </w:pPr>
            <w:r>
              <w:rPr/>
              <w:t>Школьный юридический сло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и серии «История в приключ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ия книг «Штрихи времени»:</w:t>
            </w:r>
          </w:p>
          <w:p>
            <w:pPr>
              <w:pStyle w:val="Normal"/>
              <w:rPr/>
            </w:pPr>
            <w:r>
              <w:rPr/>
              <w:t>(Одежда, изобретения, жилища, путешествия)</w:t>
            </w:r>
          </w:p>
          <w:p>
            <w:pPr>
              <w:pStyle w:val="Normal"/>
              <w:rPr/>
            </w:pPr>
            <w:r>
              <w:rPr/>
              <w:t>Книги серии «Иллюстрированная мировая история» (Викинги, Славяне, Двадцатый век…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ы тестовых заданий по организации и проведению исторических олимпиад.</w:t>
            </w:r>
          </w:p>
          <w:p>
            <w:pPr>
              <w:pStyle w:val="Normal"/>
              <w:rPr/>
            </w:pPr>
            <w:r>
              <w:rPr/>
              <w:t>И.М. Лебедева. Организация и проведение исторических олимпиад в 6 – 9 классах.</w:t>
            </w:r>
          </w:p>
          <w:p>
            <w:pPr>
              <w:pStyle w:val="Normal"/>
              <w:rPr/>
            </w:pPr>
            <w:r>
              <w:rPr/>
              <w:t>Г.А.Кулагина. Сто игр по истории.</w:t>
            </w:r>
          </w:p>
          <w:p>
            <w:pPr>
              <w:pStyle w:val="Normal"/>
              <w:rPr/>
            </w:pPr>
            <w:r>
              <w:rPr/>
              <w:t>А.И.Скороспелов. Кроссворды по курсу истории для школьников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ы, комплекты иллюстрат. материала:</w:t>
            </w:r>
          </w:p>
          <w:p>
            <w:pPr>
              <w:pStyle w:val="Normal"/>
              <w:rPr/>
            </w:pPr>
            <w:r>
              <w:rPr/>
              <w:t>История и культура Древнего мира.</w:t>
            </w:r>
          </w:p>
          <w:p>
            <w:pPr>
              <w:pStyle w:val="Normal"/>
              <w:rPr/>
            </w:pPr>
            <w:r>
              <w:rPr/>
              <w:t>Альбом по культуре Средних веков.</w:t>
            </w:r>
          </w:p>
          <w:p>
            <w:pPr>
              <w:pStyle w:val="Normal"/>
              <w:rPr/>
            </w:pPr>
            <w:r>
              <w:rPr/>
              <w:t>Отечественная история.</w:t>
            </w:r>
          </w:p>
          <w:p>
            <w:pPr>
              <w:pStyle w:val="Normal"/>
              <w:rPr/>
            </w:pPr>
            <w:r>
              <w:rPr/>
              <w:t>Домашний муз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выставки:</w:t>
            </w:r>
          </w:p>
          <w:p>
            <w:pPr>
              <w:pStyle w:val="Normal"/>
              <w:rPr/>
            </w:pPr>
            <w:r>
              <w:rPr/>
              <w:t>«Героический Ленинград».</w:t>
            </w:r>
          </w:p>
          <w:p>
            <w:pPr>
              <w:pStyle w:val="Normal"/>
              <w:rPr/>
            </w:pPr>
            <w:r>
              <w:rPr/>
              <w:t>«Великая отечественная война»</w:t>
            </w:r>
          </w:p>
          <w:p>
            <w:pPr>
              <w:pStyle w:val="Normal"/>
              <w:rPr/>
            </w:pPr>
            <w:r>
              <w:rPr/>
              <w:t>«Поэзия Великой Отечественной войны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ческие атласы по Всеобщей и Отечественной истори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ы художественных открыток:</w:t>
            </w:r>
          </w:p>
          <w:p>
            <w:pPr>
              <w:pStyle w:val="Normal"/>
              <w:rPr/>
            </w:pPr>
            <w:r>
              <w:rPr/>
              <w:t>Петербург. Петроград.  Ленинград.</w:t>
            </w:r>
          </w:p>
          <w:p>
            <w:pPr>
              <w:pStyle w:val="Normal"/>
              <w:rPr/>
            </w:pPr>
            <w:r>
              <w:rPr/>
              <w:t>Жилища народов мира.</w:t>
            </w:r>
          </w:p>
          <w:p>
            <w:pPr>
              <w:pStyle w:val="Normal"/>
              <w:rPr/>
            </w:pPr>
            <w:r>
              <w:rPr/>
              <w:t>Московский Кремль.</w:t>
            </w:r>
          </w:p>
          <w:p>
            <w:pPr>
              <w:pStyle w:val="Normal"/>
              <w:rPr/>
            </w:pPr>
            <w:r>
              <w:rPr/>
              <w:t>Эрмитаж.</w:t>
            </w:r>
          </w:p>
          <w:p>
            <w:pPr>
              <w:pStyle w:val="Normal"/>
              <w:rPr/>
            </w:pPr>
            <w:r>
              <w:rPr/>
              <w:t>Костюм в России 18 – нач. 20 вв.</w:t>
            </w:r>
          </w:p>
          <w:p>
            <w:pPr>
              <w:pStyle w:val="Normal"/>
              <w:rPr/>
            </w:pPr>
            <w:r>
              <w:rPr/>
              <w:t>Герои-комсомольцы.</w:t>
            </w:r>
          </w:p>
          <w:p>
            <w:pPr>
              <w:pStyle w:val="Normal"/>
              <w:rPr/>
            </w:pPr>
            <w:r>
              <w:rPr/>
              <w:t>Ретро-автомобили.</w:t>
            </w:r>
          </w:p>
          <w:p>
            <w:pPr>
              <w:pStyle w:val="Normal"/>
              <w:rPr/>
            </w:pPr>
            <w:r>
              <w:rPr/>
              <w:t>Бессмертным героям.</w:t>
            </w:r>
          </w:p>
          <w:p>
            <w:pPr>
              <w:pStyle w:val="Normal"/>
              <w:rPr/>
            </w:pPr>
            <w:r>
              <w:rPr/>
              <w:t>Восстание декабристов.</w:t>
            </w:r>
          </w:p>
          <w:p>
            <w:pPr>
              <w:pStyle w:val="Normal"/>
              <w:rPr/>
            </w:pPr>
            <w:r>
              <w:rPr/>
              <w:t>Творчество Сурикова.</w:t>
            </w:r>
          </w:p>
          <w:p>
            <w:pPr>
              <w:pStyle w:val="Normal"/>
              <w:rPr/>
            </w:pPr>
            <w:r>
              <w:rPr/>
              <w:t>Итальянская живопись 13 – 18 вв.</w:t>
            </w:r>
          </w:p>
          <w:p>
            <w:pPr>
              <w:pStyle w:val="Normal"/>
              <w:rPr/>
            </w:pPr>
            <w:r>
              <w:rPr/>
              <w:t>Древнерусская миниатюра.</w:t>
            </w:r>
          </w:p>
          <w:p>
            <w:pPr>
              <w:pStyle w:val="Normal"/>
              <w:rPr/>
            </w:pPr>
            <w:r>
              <w:rPr/>
              <w:t>Государственная Третьяковская галерея.</w:t>
            </w:r>
          </w:p>
          <w:p>
            <w:pPr>
              <w:pStyle w:val="Normal"/>
              <w:rPr/>
            </w:pPr>
            <w:r>
              <w:rPr/>
              <w:t>Образ Петра в изобразительном искусстве.</w:t>
            </w:r>
          </w:p>
          <w:p>
            <w:pPr>
              <w:pStyle w:val="Normal"/>
              <w:rPr/>
            </w:pPr>
            <w:r>
              <w:rPr/>
              <w:t>Слово о полку Игореве.</w:t>
            </w:r>
          </w:p>
          <w:p>
            <w:pPr>
              <w:pStyle w:val="Normal"/>
              <w:rPr/>
            </w:pPr>
            <w:r>
              <w:rPr/>
              <w:t>Былина «Илья Муромец и Соловей Разбойник»</w:t>
            </w:r>
          </w:p>
          <w:p>
            <w:pPr>
              <w:pStyle w:val="Normal"/>
              <w:rPr/>
            </w:pPr>
            <w:r>
              <w:rPr/>
              <w:t>Первенцы свободы.</w:t>
            </w:r>
          </w:p>
          <w:p>
            <w:pPr>
              <w:pStyle w:val="Normal"/>
              <w:rPr/>
            </w:pPr>
            <w:r>
              <w:rPr/>
              <w:t>Русские драматурги.</w:t>
            </w:r>
          </w:p>
          <w:p>
            <w:pPr>
              <w:pStyle w:val="Normal"/>
              <w:rPr/>
            </w:pPr>
            <w:r>
              <w:rPr/>
              <w:t>Портреты русских писателей.</w:t>
            </w:r>
          </w:p>
          <w:p>
            <w:pPr>
              <w:pStyle w:val="Normal"/>
              <w:rPr/>
            </w:pPr>
            <w:r>
              <w:rPr/>
              <w:t>БАМ – дорога мужества и героизма.</w:t>
            </w:r>
          </w:p>
          <w:p>
            <w:pPr>
              <w:pStyle w:val="Normal"/>
              <w:rPr/>
            </w:pPr>
            <w:r>
              <w:rPr/>
              <w:t>Летний сад.</w:t>
            </w:r>
          </w:p>
          <w:p>
            <w:pPr>
              <w:pStyle w:val="Normal"/>
              <w:rPr/>
            </w:pPr>
            <w:r>
              <w:rPr/>
              <w:t>Пискарёвский мемориал.</w:t>
            </w:r>
          </w:p>
          <w:p>
            <w:pPr>
              <w:pStyle w:val="Normal"/>
              <w:rPr/>
            </w:pPr>
            <w:r>
              <w:rPr/>
              <w:t>Павловск.</w:t>
            </w:r>
          </w:p>
          <w:p>
            <w:pPr>
              <w:pStyle w:val="Normal"/>
              <w:rPr/>
            </w:pPr>
            <w:r>
              <w:rPr/>
              <w:t>Исакиевский  собор.</w:t>
            </w:r>
          </w:p>
          <w:p>
            <w:pPr>
              <w:pStyle w:val="Normal"/>
              <w:rPr/>
            </w:pPr>
            <w:r>
              <w:rPr/>
              <w:t>Экатерининский  дворец.</w:t>
            </w:r>
          </w:p>
          <w:p>
            <w:pPr>
              <w:pStyle w:val="Normal"/>
              <w:rPr/>
            </w:pPr>
            <w:r>
              <w:rPr/>
              <w:t>Музей-усадьба Репина И.Е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охрестоматии:</w:t>
            </w:r>
          </w:p>
          <w:p>
            <w:pPr>
              <w:pStyle w:val="Normal"/>
              <w:rPr/>
            </w:pPr>
            <w:r>
              <w:rPr/>
              <w:t>Евангелие от Матфея.</w:t>
            </w:r>
          </w:p>
          <w:p>
            <w:pPr>
              <w:pStyle w:val="Normal"/>
              <w:rPr/>
            </w:pPr>
            <w:r>
              <w:rPr/>
              <w:t>Голоса истории живые.</w:t>
            </w:r>
          </w:p>
          <w:p>
            <w:pPr>
              <w:pStyle w:val="Normal"/>
              <w:rPr/>
            </w:pPr>
            <w:r>
              <w:rPr/>
              <w:t>Поэзия 20 – 30 гг.</w:t>
            </w:r>
          </w:p>
          <w:p>
            <w:pPr>
              <w:pStyle w:val="Normal"/>
              <w:rPr/>
            </w:pPr>
            <w:r>
              <w:rPr/>
              <w:t>Поэзия периода Великой Отечественной войны.</w:t>
            </w:r>
          </w:p>
          <w:p>
            <w:pPr>
              <w:pStyle w:val="Normal"/>
              <w:rPr/>
            </w:pPr>
            <w:r>
              <w:rPr/>
              <w:t>Песни Великой Отечественной войны.</w:t>
            </w:r>
          </w:p>
          <w:p>
            <w:pPr>
              <w:pStyle w:val="Normal"/>
              <w:rPr/>
            </w:pPr>
            <w:r>
              <w:rPr/>
              <w:t>Устная народная поэзия.</w:t>
            </w:r>
          </w:p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аучебники:</w:t>
            </w:r>
          </w:p>
          <w:p>
            <w:pPr>
              <w:pStyle w:val="Normal"/>
              <w:rPr/>
            </w:pPr>
            <w:r>
              <w:rPr/>
              <w:t xml:space="preserve">«История России. ХХ век»  </w:t>
            </w:r>
          </w:p>
          <w:p>
            <w:pPr>
              <w:pStyle w:val="Normal"/>
              <w:rPr/>
            </w:pPr>
            <w:r>
              <w:rPr/>
              <w:t>«Всемирная история»</w:t>
            </w:r>
          </w:p>
          <w:p>
            <w:pPr>
              <w:pStyle w:val="Normal"/>
              <w:rPr/>
            </w:pPr>
            <w:r>
              <w:rPr/>
              <w:t>«История мировых цивилизаций»</w:t>
            </w:r>
          </w:p>
          <w:p>
            <w:pPr>
              <w:pStyle w:val="Normal"/>
              <w:rPr/>
            </w:pPr>
            <w:r>
              <w:rPr/>
              <w:t>Виртуальная школа Кирила и Мефодия:</w:t>
            </w:r>
          </w:p>
          <w:p>
            <w:pPr>
              <w:pStyle w:val="Normal"/>
              <w:rPr/>
            </w:pPr>
            <w:r>
              <w:rPr/>
              <w:t>«Уроки Отечественной истор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й комплект по курсу обществознания для 6 – 11 классов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5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курс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дис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 Росс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ла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рет президен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Оборудование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ое рабочее место учителя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графия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рода, экология Красноярского края 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арты материков и их частей: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жная Америка (физическая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жная Америка (политическая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ерная Америка (эконом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ерная Америка (физ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З Северной Амери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З Евраз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разия (полит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З Европ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атическая карта Евраз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атическая Ази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го-Западная Азия (физ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рика (физ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рика (полит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рика(эконом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разия (физ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ктика (физ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стралия и Новая Зеландия (физ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6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ты мира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атичес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венн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атические пояса и обла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а раститель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огеографичес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ар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я земной коры и полезные ископаемы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ы ми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ографические пояса и П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З ми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а океан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арта полушар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6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ургия ми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ческая промышленность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 ми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русс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ст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ы России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атичес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8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тивные округ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олжь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ы России</w:t>
            </w:r>
          </w:p>
          <w:p>
            <w:pPr>
              <w:pStyle w:val="Normal"/>
              <w:rPr/>
            </w:pPr>
            <w:r>
              <w:rPr/>
              <w:t>Восточная Сибирь и Дальний Восток (физ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 картин по теме «Гидросфера»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8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артин по теме «Литосфера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5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 ша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артин по теме «Путешественники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5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артин по теме «Евразия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5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артин по теме «Северная Америка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артин по теме «Южная Америка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артин по теме «Австралия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артин по теме «Африка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ентирование по  местным признака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ентирование на местности по прибора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рисунка к план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атмосфер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исимость климата от географической широты, океанов, высоты и рельеф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ый комплек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ьеф России</w:t>
            </w:r>
          </w:p>
          <w:p>
            <w:pPr>
              <w:pStyle w:val="Normal"/>
              <w:rPr/>
            </w:pPr>
            <w:r>
              <w:rPr/>
              <w:t>Животный мир материк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Земли и челове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6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ения вокруг нас (серия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артин по теме «Геологическое строение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артин по теме «Климат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8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тная пояснос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 рельеф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ство смешанного лес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картин по теме «ПЗ России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типы поч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5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портре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6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и горных пород и минерал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 полезных ископаемы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енный уголь и продукты его переработ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8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фть и продукты ее переработ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ит и его составные ча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гун и стал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стня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 по производству алюми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арий раст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еты «Вулкан», «Река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Оборудование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лур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6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велир (самодельный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шет (самодельный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ка (100см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пособия и книги для учителя преподавания географии (6-10 кл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и тестовых заданий(6-10 кл.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7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ы контрольных рабо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курс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3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лас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аучебники:</w:t>
            </w:r>
          </w:p>
          <w:p>
            <w:pPr>
              <w:pStyle w:val="Normal"/>
              <w:rPr/>
            </w:pPr>
            <w:r>
              <w:rPr/>
              <w:t>Красная книга РФ</w:t>
            </w:r>
          </w:p>
          <w:p>
            <w:pPr>
              <w:pStyle w:val="Normal"/>
              <w:rPr/>
            </w:pPr>
            <w:r>
              <w:rPr/>
              <w:t>Камни и минералы</w:t>
            </w:r>
          </w:p>
          <w:p>
            <w:pPr>
              <w:pStyle w:val="Normal"/>
              <w:rPr/>
            </w:pPr>
            <w:r>
              <w:rPr/>
              <w:t>Энциклопедия «Детеныши и родители»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7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оение клеток  и тканей  живых организм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 –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икропрепара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стительных тканей и орган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животных тканей (Человека) –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62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ние органов у растений и животны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членистоногих –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рбарий (коллекция)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оды по стебл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а –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льпель -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15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ение костей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3"/>
                <w:numId w:val="3"/>
              </w:numPr>
              <w:tabs>
                <w:tab w:val="clear" w:pos="708"/>
              </w:tabs>
              <w:autoSpaceDE w:val="true"/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спилов костей и косте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непрямое развитие насекомы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Коллекции насекомых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56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стание семян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Чашка Петр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4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ение строения и многообразия голосеменных растени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арий отделов растений (коллекция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шишек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покрытосеменных растений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отделов растений (коллекция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1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е строение дождевого черв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шка Петр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це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31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е строение и многообразие насекомы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насеком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рыб в связи с образом жизн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изобра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8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троения лягушки в связи с образом жизн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изобра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3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троения птиц в связи с образом жизн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че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е строение млекопитающи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изобра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2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ние на таблицах органов и систем орган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рисун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4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головного мозга человек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ж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9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изменения размера зрач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внешнего строения косте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к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е роста и массы организм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томер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частоты дыха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268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екундомер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2" w:hRule="exac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е желудочного сока на белки, слюны на крахма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ир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шка Петр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авишный синтезато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VD -короок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дийный микрофо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ссетный магнитофо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бе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акас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ещот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жки деревянны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станье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Портреты композитор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в школе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пособие. Музыка 1-7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е учителя. Музыка 1, 4,5,6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о музыке 1-8 класс Г.И. Науменко, В.В. Алие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и песе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  русской народной песни 1-7 клас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о русскому народному фольклор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учитель игры на фортепиано, гитаре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 композиторов Красноярского кр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 КАСЕ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8 класс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ские класси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ковский П.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ментальная музы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енки-загад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песн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тво Высотского В.С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, ВИДЕОКАСЕ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опедия Кирилла и Мефод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ок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тво коллективов г. Минусинс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4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ая культура Красноярского края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.В. Островская «Уроки изобразительного искусства в начальной школе»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ики русской архитектуры и скульптуры (1-11 кл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нровая живопись русских художников (3-8 кл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нашей Родины (1-8 кл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узская живопись середины 19 начала 20ве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тины государственной Третьяковской галереи  Вып. № 1,2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ллюстративный материал к литературным произведениям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ям об искусстве (1-4 кл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продукции картин русских художников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портретов для каб.ИЗО В №1,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вюры С.Харламова «Отечественная Война 1812 г.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йзаж в Западно-европейской живопис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ая художественная резьба и роспись по дереву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тера Палех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ая народная игрушк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блицы по изобразительному искусству, ДПИ и рисование с натуры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нры в русской живописи. 16 плака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муляж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гипсовых геометрических те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девры классики, музы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ая картинная галерея выпуск 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Эрмитаж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рисовать на компьютер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пись и музы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Ы, ВИДЕОФИЛЬМЫ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 слайдов «Дымково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 слайдов «Жостово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ьм «Русское искусство 18-19 век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ьм «Краеведческий музей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ьм «Декоративно-прикладное искусство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3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. Вариативное содержание третьего урока физической культуры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книга учителя физической культур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бадминто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двух местн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ок походны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уристического инвентар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4"/>
                <w:szCs w:val="24"/>
              </w:rPr>
              <w:t>мяг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ревно гимнастическое на</w:t>
            </w:r>
            <w:r>
              <w:rPr>
                <w:color w:val="000000"/>
                <w:spacing w:val="-9"/>
                <w:sz w:val="24"/>
                <w:szCs w:val="24"/>
              </w:rPr>
              <w:t>польно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ы гимнастическ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зел гимнастическ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русья гимнастические раз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овысок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6"/>
                <w:sz w:val="24"/>
                <w:szCs w:val="24"/>
              </w:rPr>
              <w:t>Мяч малый (мягкий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4"/>
                <w:szCs w:val="24"/>
              </w:rPr>
              <w:t>прыжков в длину с мес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опор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детск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пар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мини-футбол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перекидно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ворот мини-фут</w:t>
              <w:softHyphen/>
              <w:t>бо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опор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-трудовое обучение (девочки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хнология» трудовое обучение 5-11 классы Симоненко В.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 Технология»  5-8 классы Сасова И.А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67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я. Организация проектной деятельности 5-9 классы Нессонова О.А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й материал по разделам технологии 5-8 классы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>
          <w:trHeight w:val="530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. Дополнительные и занимательные материалы 5-9 классы.  Автор Власенко О.П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обучения технологии 5-9 классы. Автор Бешенков А.К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701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. Практико-ориентированные проекты 7-11 классов. Автор В.П.Боровы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рекомендации по технологии. Автор Н.В. Синица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« Технология обработки пищевых продуктов» 5-7 класс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« Элементы материаловедения» 5-7 класс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« Технология обработки ткани» 5-7 класс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ие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86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иготовления пищ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Сервировка стола к завтраку.  Способы складывания салф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Определение доброкачественности овощей по внешнему вид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 Приготовление    бутерброд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готовление горячих напитк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Приготовление блюд из я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. Определение доброкачественности овощ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. Приготовление  салатов и винегрет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8. Органолептическая оценка готовых блю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егустация.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риготовление овощного суп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Приготовление тушеных или жареных овощей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и столовы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для мытья посуд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шла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осок разделочны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ихваток из 2 шту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а для столовых прибор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а для тарел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эмалированная на 1,5 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эмалированная на 3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мол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и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чайн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столов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разливательн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эмалированная больш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эмалированная маленьк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сборник педальны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ц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оловый для спец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хонных нож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столовы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желобковый для очистки овощей и картофел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еточ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а электрическа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горяче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яи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кухон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ниц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з столовы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з чайны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ерть матерчатая с салфетка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для салфет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вород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релок (глубокая, мелкая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ертная, пирожковая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ка комбинированн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ца для стол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 с блюдцем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для мытья ракови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ерезка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ждого (с учетом чайного сервиз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бриг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материал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волокон хлопка и ль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в ткани направления нитей основы и у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лицевой и изнаночной сторон тка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ределение свойств тканей из натуральных волокон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Лен и продукты его переработк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 Хлопок и продукты его переработк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тканей с раздаточным материало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чные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инструментами и приспособлениями при выполнении ручных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ерминология, применяемая при выполнении ручных работ и В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ручных  стежков и строч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иц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рсто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ля работы левой руко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ля раскроя тка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для сбора иголок и булаво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электрическ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гладиль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-смет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брига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машин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историей создания швейной маш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бытовой швейной машиной и ее составными част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швейной машины к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терминологией при выполнении машин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ение машинных шв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егулировка качества машинной стр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бор и установка швейной иг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Чистка и смазка маш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образцов машинных ш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именение зигзагообразной стро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менение приспособлений к швейной маш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Изготовление образцов машинных швов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Ручные работ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а швейная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обметочная швейная машина бытовая (оверлог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делие. Лоскутное шить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эскизов изделий в технике лоскутного шит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шабло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дбор тканей по цвету, фактуре и рисун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мозаики из пол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Изготовление прихва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я вышивки крестом и гобеле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ышивка Рождественских моти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Вышивка глад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сувени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Ручные работы», «Элементы машиноведени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ц портновск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закройщ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 пластмассовы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астмассовых шаблонов для лоскутного шить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лы машинные № 70 – 11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шт. </w:t>
            </w:r>
          </w:p>
        </w:tc>
      </w:tr>
      <w:tr>
        <w:trPr>
          <w:trHeight w:val="234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делие. Вышив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выши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еревод рисунка на тка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дбор рисунка для отделки вышивкой салфе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 выполнения простейших ш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мон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Отделка вышивкой салфе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Ручные работ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издел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омпл </w:t>
            </w:r>
          </w:p>
        </w:tc>
      </w:tr>
      <w:tr>
        <w:trPr>
          <w:trHeight w:val="287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обработки ткани. Конструирование. Модел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нятие мерок и запись результатов измер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строение чертежа фартука в масштабе 1: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строение чертежа фартука в натуральную величи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Моделирование фарту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Ручные работы», «Рукоделие. Лоскутное шитье»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екен учебны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аблонов швейных изделий в М 1:4 для моделир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испособлений для раскроя косых бее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 классный УКЛ - 45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 классный 30˚, 60˚, 90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сантиметр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ш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ш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шт </w:t>
            </w:r>
          </w:p>
        </w:tc>
      </w:tr>
      <w:tr>
        <w:trPr>
          <w:trHeight w:val="143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зготовления фарту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выкройки к раскро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Экономная раскладка выкрой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кладывание контрольных и контурных линий на деталях кро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бработка накладных карма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бработка бретелей, пояса и нагруд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Соединение нагрудника с поя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Соединение нагрудника с нижней частью фарту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Художественная отделка фартук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Рукоделие. Лоскутное шитьё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бы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емонт запла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эскиза интерьера кух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оль комнатных растений в интерьер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Рукоделие. Лоскутное шитьё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с изображением интерьера кух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 использование  цифровых образовательных ресурсов Интернета (моделирование интерьера кухн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омнатных раст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руп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5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иготовления пи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качества 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меню на ужин из двух-трех блю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меню, обеспечивающего суточную потребность организма в минеральных сол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 приготовления молочного суп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иготовление макарон с сыр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Блюда из жидкого т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ладкие блюда (компо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Приготовление салата из сельди с овощ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риготовление жареной ры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Заготовка зимнего салата из капус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Технология приготовления пищи (5 класс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чист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ля рыб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а для котлет и мя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 больш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дочниц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се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Работа с пищевыми продуктам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Сервировка стол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Кулинария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ецептур «Блюда из круп, бобовых и макаронных изделий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ецептур «Блюда из рыбы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бриг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материал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спознавание волокон шерсти и натурального шел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спознавание лицевой и изнаночной сторон тка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свойств тканей из искусственных волок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зучение символов ухода за текстильными издел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Шерсть и продукты ее переработк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 Шелк и продукты его переработк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тканей с раздаточным материало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 искусственных и синтетических волокон и ткан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руппу</w:t>
            </w:r>
          </w:p>
        </w:tc>
      </w:tr>
      <w:tr>
        <w:trPr>
          <w:trHeight w:val="523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изготовление юб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нятие мерок и снятие результатов измер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счет конструкции юбки по формул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строение основы чертежа юб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Зарисовка эскизов различных моделей юб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выкройки к раскро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Обработка выта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Обработка склад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Обработка застежки тесьмой «мол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Дублирование пояса и обработка концов поя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Обработка низа юбки ручным и машинным способ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Раскладка выкройки и раскр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Обработка боковых швов и засте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Обработка поя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Обработка нижнего среза юбк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Технология обработки ткани. Конструирование. Моделирование. Технология изготовления фартука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издел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оузловой об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словные обозначения на ярлыках одежды из шерсти и ше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шивание фурни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ожаной обуви к хран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эскиза планировки городской квартиры, детской комн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Генеральная уборка кабин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 символам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ярлыков от одежды из различных видов ткан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«Виды фурнитуры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редств ухода за обувь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иц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рсто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с интерьерами жилых помещ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щие средств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мастерск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на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 на бригаду</w:t>
            </w:r>
          </w:p>
        </w:tc>
      </w:tr>
      <w:tr>
        <w:trPr>
          <w:trHeight w:val="361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пи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ервая медицинская помощь при отравл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готовление супа с крупой и мясными фрикадель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иготовление сырников из творо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риготовление варе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иготовление домашнего печен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Приготовление тонких блинч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Приготовления яблочного му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риготовление супа из смород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Приготовление варенья из яблок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Цукаты из апельсиновых кор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«Технология приготовления пищи»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изготовление плечевого изделия на основе чертежа ночной соро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бор темы проекта и его обоснование. Подбор материалов для рефер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нятие мерок и запись результатов измер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строение основы чертежа ночной сорочки в М1: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модели платья, халата или блу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выкройки к раскро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аскрой издел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Дублирование дета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деталей кроя к обработке. Подготовка изделия к первой пример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ервая примерка изделия. Устранение дефектов после первой пример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Обработка вытачек, плечевых и боковых срезов. Разметка пе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Изготовление подкройной обта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Обработка срезов горловины и пройм подкройной обтач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Обработка срезов горловины и пройм окантовочным ш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Обработка срезов горловины и пройм косой полоской способом «чисто вытач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Обработка горловины и застежки цельнокроеными подбор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Выполнение второй пример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Обработка низа изделия швом вподгибку с закрытым срез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Прикрепление фурнитуры. Чистка изделия. ВТО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Технология обработки ткани. Конструирование. Моделирование. Технология изготовления фартука, юбк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издел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оузловой об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лоскутное шит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орнамента. Подготовка ткани к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ткани к работе. Организация рабочего м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аскрой деталей в технике «поло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образцов рисунками: «диагональная раскладка, из полосок одной шир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образцов рисунками:  «прямая раскладка» из полосок одной шир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образцов рисунком «парк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Выполнение образцов рисунком «колодец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Выполнение образцов рисунком «американский квадра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Изготовление изделия в технике «полоск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Рукоделие. Лоскутное шитьё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устройства утю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работой СВЧ-п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борка модели магнитного пуск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устройством пылесо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с устройством стиральной маш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Ознакомление с устройством и работой холодиль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ределение мощности на валу электродвигателя в зависимости от числа оборотов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утю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электромонтажных инструмен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мет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СВЧ-печ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пылесос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стиральной маши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 холодильн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с электропривод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прибор для определения мощности электродвигател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руп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руп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>
          <w:trHeight w:val="390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бор материалов, инструментов и приспособлений для вышивания гладью. Подготовка ткани к выши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элементов и вышивание узоров в технике владимирского шит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образцов в технике «Белая глад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образцов в технике атласной и штриховой гла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образцов «Узелки и рокок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образцов  «Двусторонняя гладь». Выполнение образцов «Художественная гладь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Ручные работы», «Рукоделие. Вышивк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издел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омпл </w:t>
            </w:r>
          </w:p>
        </w:tc>
      </w:tr>
      <w:tr>
        <w:trPr>
          <w:trHeight w:val="61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-трудовое обучение</w:t>
            </w:r>
            <w:r>
              <w:rPr>
                <w:sz w:val="24"/>
                <w:szCs w:val="24"/>
              </w:rPr>
              <w:t xml:space="preserve"> (мальчики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 </w:t>
            </w:r>
            <w:r>
              <w:rPr>
                <w:sz w:val="24"/>
                <w:szCs w:val="24"/>
              </w:rPr>
              <w:t>Оборудование рабочего места для ручной обработки древесин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й верста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   </w:t>
            </w:r>
            <w:r>
              <w:rPr>
                <w:sz w:val="24"/>
                <w:szCs w:val="24"/>
              </w:rPr>
              <w:t>Древесина как природный конструкционный материа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азных пород древесины (набор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 </w:t>
            </w:r>
            <w:r>
              <w:rPr>
                <w:sz w:val="24"/>
                <w:szCs w:val="24"/>
              </w:rPr>
              <w:t>Древесные материалы. Пиломатериал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видов древесных материалов, пиломатериалов (набор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   </w:t>
            </w:r>
            <w:r>
              <w:rPr>
                <w:sz w:val="24"/>
                <w:szCs w:val="24"/>
              </w:rPr>
              <w:t>Разметка заготовок из древесин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, разметочный инструмен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мус (1 на мастерскую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 </w:t>
            </w:r>
            <w:r>
              <w:rPr>
                <w:sz w:val="24"/>
                <w:szCs w:val="24"/>
              </w:rPr>
              <w:t>Пиление столярной ножовко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е ножовки для  смешанного пил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6    </w:t>
            </w:r>
            <w:r>
              <w:rPr>
                <w:sz w:val="24"/>
                <w:szCs w:val="24"/>
              </w:rPr>
              <w:t>Строгание древесин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, шерхебель, фугано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6</w:t>
            </w:r>
          </w:p>
        </w:tc>
      </w:tr>
      <w:tr>
        <w:trPr>
          <w:trHeight w:val="9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отверсти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верл по дереву, коловорот, ручная др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лильный стан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Соединение деталей гвоздями и шурупами, склеиван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т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ая отверт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Зачистка изделий из древесин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нап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дачная шкур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бцина металлическая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2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Декоративная отделка издел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выжига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1  </w:t>
            </w:r>
            <w:r>
              <w:rPr>
                <w:sz w:val="24"/>
                <w:szCs w:val="24"/>
              </w:rPr>
              <w:t>Рабочее место для ручной обработки металл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2  </w:t>
            </w:r>
            <w:r>
              <w:rPr>
                <w:sz w:val="24"/>
                <w:szCs w:val="24"/>
              </w:rPr>
              <w:t>Тонколистовой металл и провол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ка заготовок, разметка, изготовление изделий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, чертилка, плоскогубцы, киянка, кусачки, наковальня, приспособление гибочное для работы с листовым металло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Пробивание и сверление отверсти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ник, керн, набор сверл по металл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Соединение деталей из тонколистового металл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жимок, поддержек, натяжек для клёп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Приемы резания, зачист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по металлу, набор напильников, наждачная шкур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 класс № 1</w:t>
            </w:r>
            <w:r>
              <w:rPr>
                <w:sz w:val="24"/>
                <w:szCs w:val="24"/>
              </w:rPr>
              <w:t>Пороки древесин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древесины, имеющие поро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Изготовление  пиломатериал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иломатериал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Разметка древесин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, разметочный инструмен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смус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Соединение в полдерев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еска, долот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7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Изготовление цилиндрических и конических деталей ручным способо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анок, кронцирку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нок токарный  деревообрабатыв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стамески для токарных рабо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Художественная обработка изделий из древесин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ески для резьбы по дерев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Металловеден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черных, цветных металл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Сортовой прока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ортового прока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Измерение и разметка сортового прока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, чертилка, угольник, микромет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 xml:space="preserve">Резание металл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ая ножов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 xml:space="preserve">Рубка металл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ило, молоток, тиски, наковальня, крейцмейсел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Опиливание заготовок из листового металл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нап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бцина, тис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>Ремонтно-строительные рабо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ник, шлямбур, сверла по бетону, перфорато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Сантехнические узл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Пайка (паяние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льник, канифоль, припо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класс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точка инструмент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-1(станок заточный школьный), осело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Шиповые соедин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еска, долото, молоток, пилы: лучковая, обушковая, наградка; ножовки: широкая, узк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екта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Точение конических и цилиндрических изделий из древесин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-120М, набор стамесо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Художественная обработка древесин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 для резьбы по дерев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бора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Термическая обработка металл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фельная печь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Токарная обработка металл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6, токарные резц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Фрезерован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Ф-110Ш, пальчиковые, дисковые фрез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Нарезание резьб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ок, плашкодержатель, наборы метчиков, плаше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бора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Художественная обработка металла, изделий из проволо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тиснения по фольге, чеканы, слесарный лобзи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боров</w:t>
            </w:r>
          </w:p>
        </w:tc>
      </w:tr>
      <w:tr>
        <w:trPr>
          <w:trHeight w:val="67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Электрические измерительные прибор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, вольтметр, оммет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Электрогарниту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ровода, выключатели, розет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Ремонт бытовых электроприбо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ные приборы и светильни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Устройство электродвигател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Пайка (паяние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, паяльник, канифоль, припой, изолен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Водоснабжение и канализац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и, ключи рожковые, разводной ключ, трубный ключ, плоскогубцы,  фильтр твердых частиц, льняная прядь, резиновые прокладки, тефлоновая лен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   </w:t>
            </w:r>
            <w:r>
              <w:rPr>
                <w:sz w:val="24"/>
                <w:szCs w:val="24"/>
              </w:rPr>
              <w:t>Малярные рабо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разные, валики, шпатели, отве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бора</w:t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занятия (кабинет педагога- психолога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омузыкальное устройств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реосистема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ющие игр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сорный коври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гкие игрушк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гкий модуль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хой бассейн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хой душ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ной воздушный фонтан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ческий комплекс Семаг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ческая методика «Кубики Кооса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ческая методика «Доска Сегена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3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бытовая ориентиров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класс. Зубная щетка, расческа. Щетки одежная и обувная, кухонные принадлежности, приборы, посуда. Химическиесредства для ухода за посудой. Электроплитка, электрочайник.Инструкциик бытовым химическим средст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: Виды жилых  помещений,Наземный транспорт, Правила дорожногодвижения, Виды магазинов, Отделы магазинов, Правила поведения в магаз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класс.Средства для ухода за руками, ногтями, Нитки, иголки, пуговицы, утюг. Пылесос, Ле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: Жилище,  Транспорт, Торговля, Средства связи, Медицинская помощь, Детский сад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класс.  Предметы личной гигиены, Стиральная машина,  Электробытовые приборы,  Столовые приборы, Чайный серв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: Личная гигиена, Одежда, Сервировка стола, Предприятия, Экономика домашне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класс: Утюг, Одежда для кукол, Кукла, Детская посуда, Телефон стационарный, моби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ору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:Питание, Способы приготовления различных блюд,Культура одежды и украшений, Кухня и санузел, Водный транспорт, Эконо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класс: Закон обраке и семье. Предметы интерьера, Макет квартиры, Транспорт,  Телефон, факс, Образцы деловых бумаг по зкономике домашнего хозяйства, Образцы деловых бумаг по трудоустрой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блицы: Одежда и обувь,  Меню праздничного стола, Прием гостей,Современные средства связи,Уход за больным, Кредит и страхование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«10» декабря  </w:t>
      </w:r>
      <w:r>
        <w:rPr>
          <w:spacing w:val="-8"/>
          <w:sz w:val="24"/>
          <w:szCs w:val="24"/>
        </w:rPr>
        <w:t>2010</w:t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spacing w:before="518" w:after="0"/>
        <w:ind w:left="110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-540" w:firstLine="929"/>
        <w:rPr/>
      </w:pPr>
      <w:r>
        <w:rPr>
          <w:spacing w:val="-11"/>
          <w:sz w:val="22"/>
          <w:szCs w:val="22"/>
        </w:rPr>
        <w:t>Директор школы: ____________________________                      _________             __Каптелова Лидия Оттовна___________________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>
          <w:spacing w:val="-11"/>
          <w:sz w:val="22"/>
          <w:szCs w:val="22"/>
        </w:rPr>
        <w:t>руководитель соискателя лицензии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3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5731" w:hanging="0"/>
        <w:rPr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>М.П..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20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20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20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orient="landscape" w:w="16838" w:h="11906"/>
      <w:pgMar w:left="1178" w:right="1179" w:gutter="0" w:header="0" w:top="5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1:00Z</dcterms:created>
  <dc:creator>serikova</dc:creator>
  <dc:description/>
  <cp:keywords/>
  <dc:language>en-US</dc:language>
  <cp:lastModifiedBy>xxx</cp:lastModifiedBy>
  <cp:lastPrinted>2010-12-21T12:38:00Z</cp:lastPrinted>
  <dcterms:modified xsi:type="dcterms:W3CDTF">2011-01-03T06:57:00Z</dcterms:modified>
  <cp:revision>80</cp:revision>
  <dc:subject/>
  <dc:title>Приложение № 4</dc:title>
</cp:coreProperties>
</file>