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ОУ Новосыдинская  СО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за «Талант» 2010-201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1"/>
        <w:gridCol w:w="1440"/>
        <w:gridCol w:w="1980"/>
        <w:gridCol w:w="2059"/>
        <w:gridCol w:w="66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,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Виктория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994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Гуманитар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катилова С.Н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Интенсивная школа по социальному проектированию «Школа молодого политика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Ишутинова Л.Н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онкурс «Русский медвежонок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Крысенко Г.Н.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Районное НОУ, география,  2 мест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изико-математическо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ушкина С.Ю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истанционная математическая школа «Коллективный ученик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курс «Компьютеры. Информатика. Технологии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ФУ по информатик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.Д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диапроектов, 2 мест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Мальцева Е.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Районные соревнования по волейболу,3 место,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, 2 место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вский Дмитрий Александ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94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изико-математическ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ушкина С.Ю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курс «Компьютеры. Информатика. Технолог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Мальцева Е.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, 2 мест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Районные соревнования по волейболу,4 место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онов </w:t>
            </w:r>
          </w:p>
          <w:p>
            <w:pPr>
              <w:pStyle w:val="Normal"/>
              <w:rPr/>
            </w:pPr>
            <w:r>
              <w:rPr/>
              <w:t>Игорь Андр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1994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изико-математическо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ушкина С.Ю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курс «Компьютеры. Информатика. Технолог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истанционная математическая школа «Коллективный ученик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Мальцева Е.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Районные соревнования по волейболу,4 место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шк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95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изико-математическ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ушкина С.Ю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истанционная математическая школа «Коллективный ученик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Анашкина Н.Г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Мальцева Е.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Районные соревнования по волейболу, 3 место, весна -2 мест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Гуманитар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Ишутинова Л.Н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онкурс «Русский медвежонок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ащенов Денис Александ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96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изико-математическо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аптелова Л.О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Интенсивная школа по робототехнике, 1 мест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Интернет-олимпиада по физик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йонное НОУ, 2 мест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ое научное обществ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Мальцева Е.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Районные соревнования по волейболу, 4 место, весна – 1 место. Зональные г. Минусинск  – 4 место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ев 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996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изико-математическ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аптелова Л.О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Интенсивная школа по робототехнике, 1 мест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Естественно-научно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рысенко Г.Н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Районное НОУ, 2 место.</w:t>
            </w:r>
          </w:p>
          <w:p>
            <w:pPr>
              <w:pStyle w:val="Normal"/>
              <w:rPr/>
            </w:pPr>
            <w:r>
              <w:rPr/>
              <w:t>Школьное научное обществ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Гуманитар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Ишутинова Л.Н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онкурс «Русский медвежонок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шивцева </w:t>
            </w:r>
          </w:p>
          <w:p>
            <w:pPr>
              <w:pStyle w:val="Normal"/>
              <w:rPr/>
            </w:pPr>
            <w:r>
              <w:rPr/>
              <w:t>Дарья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96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Гуманитар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Ишутинова Л.Н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онкурс «Русский медвежонок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изико-математическ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аптелова Л.О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Школа космонавтик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Мальцева Е.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Районные соревнования по волейболу, 3 место, весна -2 место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Районные соревнования по теннис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Естественно-нау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Вшивцева В.В.</w:t>
            </w:r>
          </w:p>
          <w:p>
            <w:pPr>
              <w:pStyle w:val="Normal"/>
              <w:rPr/>
            </w:pPr>
            <w:r>
              <w:rPr/>
              <w:t>Крысенко Г.Н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Районное НОУ, химия – 1 место, география -1 место</w:t>
            </w:r>
          </w:p>
          <w:p>
            <w:pPr>
              <w:pStyle w:val="Normal"/>
              <w:rPr/>
            </w:pPr>
            <w:r>
              <w:rPr/>
              <w:t>Школьное научное общество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ащенов Степан Алекс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96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.Д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тского творчества , посвященная 5-летию образования КГБУ «Безопасность глазами детей»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удущее моей малой Родины», при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Спорти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Ишутинов В.Ф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Муниципальный конкурс по зальному туризму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нэ </w:t>
            </w:r>
          </w:p>
          <w:p>
            <w:pPr>
              <w:pStyle w:val="Normal"/>
              <w:rPr/>
            </w:pPr>
            <w:r>
              <w:rPr/>
              <w:t>Владимир Андр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96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Спорти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Ишутинов В.Ф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Муниципальный конкурс по зальному туризм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Мальцева Е.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е лыжные соревновани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уев </w:t>
            </w:r>
          </w:p>
          <w:p>
            <w:pPr>
              <w:pStyle w:val="Normal"/>
              <w:rPr/>
            </w:pPr>
            <w:r>
              <w:rPr/>
              <w:t>Вадим Викто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96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Спорти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Мальцева Е.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е лыжные соревнова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Ишутинов В.Ф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Муниципальный конкурс по зальному туризм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изико-матема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аптелова Л.О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бедитель конкурса « Занимательные задачи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а </w:t>
            </w:r>
          </w:p>
          <w:p>
            <w:pPr>
              <w:pStyle w:val="Normal"/>
              <w:rPr/>
            </w:pPr>
            <w:r>
              <w:rPr/>
              <w:t xml:space="preserve">Диа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98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Гуманитар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Ишутинова Л.Н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онкурс «Русский медвежонок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оробкова Е.В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Районное НОУ, языки -1 место.</w:t>
            </w:r>
          </w:p>
          <w:p>
            <w:pPr>
              <w:pStyle w:val="Normal"/>
              <w:rPr/>
            </w:pPr>
            <w:r>
              <w:rPr/>
              <w:t>Школьное научное обществ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Мальцева Е.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Районные соревнования по волейболу, 3 место, весна -2 мест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Районные соревнования по теннису, 2 мест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А.В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ажги свою звезду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чук Анастасия 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7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.Д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диапроектов, 2 мест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, посвященная 5-летию образования КГБУ «Безопасность глазами детей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удущее моей малой Родины», при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Я и природа», 1 место</w:t>
            </w:r>
          </w:p>
        </w:tc>
      </w:tr>
      <w:tr>
        <w:trPr>
          <w:trHeight w:val="3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изико-математическ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Анашкина Н.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</w:tr>
      <w:tr>
        <w:trPr>
          <w:trHeight w:val="3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Мальцева Е.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Районные соревнования по волейболу,  весна -2 место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нэ </w:t>
            </w:r>
          </w:p>
          <w:p>
            <w:pPr>
              <w:pStyle w:val="Normal"/>
              <w:rPr/>
            </w:pPr>
            <w:r>
              <w:rPr/>
              <w:t>Екатерина Олег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8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Спорти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Ишутинов В.Ф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Муниципальный конкурс по зальному туризм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Естественно-</w:t>
            </w:r>
          </w:p>
          <w:p>
            <w:pPr>
              <w:pStyle w:val="Normal"/>
              <w:rPr/>
            </w:pPr>
            <w:r>
              <w:rPr/>
              <w:t>науч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Растащенова Л.В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Школьное научное обществ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.Д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, посвященная 5-летию образования КГБУ «Безопасность глазами детей», подаро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а Наталья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0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.Д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, посвященная 5-летию образования КГБУ «Безопасность глазами детей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удущее моей малой Родины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ц</w:t>
            </w:r>
          </w:p>
          <w:p>
            <w:pPr>
              <w:pStyle w:val="Normal"/>
              <w:rPr/>
            </w:pPr>
            <w:r>
              <w:rPr/>
              <w:t>Данил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99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изико-математическ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ушкина С.Ю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астник математических конкур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Мальцева Е.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Районные соревнования по теннис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о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9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инова Л.Н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усский медвежон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99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Мальцева Е.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Районные соревнования по теннису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иктория  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00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Гуманитар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Гордиевская Н.В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онкурс «Русский медвежонок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Мальцева Е.Г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Районные лыжные соревнова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.Д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удущее моей малой Родины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, посвященная 5-летию образования КГБУ «Безопасность глазами детей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Я и природа», 2 мест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диапроектов, 2 место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А.В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ажги свою звезду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Гуманитар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Гордиевская Н.В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онкурс «Русский медвежон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кате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2002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.Д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удущее моей малой Родины», 1 место</w:t>
            </w:r>
          </w:p>
          <w:p>
            <w:pPr>
              <w:pStyle w:val="Normal"/>
              <w:rPr/>
            </w:pPr>
            <w:r>
              <w:rPr/>
              <w:t>Конкурс детского творчества , посвященная 5-летию образования КГБУ «Безопасность глазами детей», подар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икин </w:t>
            </w:r>
          </w:p>
          <w:p>
            <w:pPr>
              <w:pStyle w:val="Normal"/>
              <w:rPr/>
            </w:pPr>
            <w:r>
              <w:rPr/>
              <w:t>Никита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Н.В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усский медвежон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07:00Z</dcterms:created>
  <dc:creator>User</dc:creator>
  <dc:description/>
  <cp:keywords/>
  <dc:language>en-US</dc:language>
  <cp:lastModifiedBy>ученик</cp:lastModifiedBy>
  <dcterms:modified xsi:type="dcterms:W3CDTF">2011-04-07T06:47:00Z</dcterms:modified>
  <cp:revision>20</cp:revision>
  <dc:subject/>
  <dc:title/>
</cp:coreProperties>
</file>