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7" w:hanging="0"/>
        <w:jc w:val="left"/>
        <w:rPr/>
      </w:pPr>
      <w:r>
        <w:rPr/>
        <w:t>Приложение  №2</w:t>
      </w:r>
    </w:p>
    <w:p>
      <w:pPr>
        <w:pStyle w:val="Heading"/>
        <w:ind w:left="8647" w:hanging="0"/>
        <w:jc w:val="left"/>
        <w:rPr/>
      </w:pPr>
      <w:r>
        <w:rPr/>
        <w:t xml:space="preserve">к  приказу МОУНовосыдинской  СОШ </w:t>
      </w:r>
    </w:p>
    <w:p>
      <w:pPr>
        <w:pStyle w:val="Heading"/>
        <w:ind w:left="8647" w:hanging="0"/>
        <w:jc w:val="left"/>
        <w:rPr/>
      </w:pPr>
      <w:r>
        <w:rPr/>
        <w:t>№</w:t>
      </w:r>
      <w:r>
        <w:rPr/>
        <w:t xml:space="preserve">03-02-01 от 06.09.2011г </w:t>
      </w:r>
    </w:p>
    <w:p>
      <w:pPr>
        <w:pStyle w:val="Heading"/>
        <w:ind w:left="8647" w:hanging="0"/>
        <w:jc w:val="left"/>
        <w:rPr/>
      </w:pPr>
      <w:r>
        <w:rPr/>
      </w:r>
    </w:p>
    <w:p>
      <w:pPr>
        <w:pStyle w:val="Heading"/>
        <w:rPr/>
      </w:pPr>
      <w:r>
        <w:rPr/>
        <w:t>Программное, учебно-методическое обеспечение образовательного процесса</w:t>
      </w:r>
    </w:p>
    <w:p>
      <w:pPr>
        <w:pStyle w:val="Heading1"/>
        <w:pBdr>
          <w:bottom w:val="single" w:sz="12" w:space="0" w:color="000000"/>
        </w:pBdr>
        <w:ind w:right="-28" w:hanging="0"/>
        <w:rPr>
          <w:i/>
          <w:i/>
          <w:sz w:val="22"/>
        </w:rPr>
      </w:pPr>
      <w:r>
        <w:rPr>
          <w:i/>
          <w:sz w:val="22"/>
        </w:rPr>
        <w:t>по специальным (коррекционным)программ 8 вида (1 вариант)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28"/>
        <w:gridCol w:w="940"/>
        <w:gridCol w:w="59"/>
        <w:gridCol w:w="6306"/>
        <w:gridCol w:w="22"/>
        <w:gridCol w:w="3839"/>
        <w:gridCol w:w="23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 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часов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 неделю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бник  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Аксенова А.К. , Галунчикова Н.Г. Русский язык. – М.:  Просвещение, 2005. 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Смирнова З.Н. Чтение. – М.: Владос, 2005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к В.В.Математика. – М.: Просвещение, 2005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енко Е.Д. Знакомство с окружающим миром.- М.: Аркти,2003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рбекова А. Ритмик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Смирнова З.Н. Чтение. – М.: Владос, 2005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Аксенова А.К. , Русский язык. – М.:  Просвещение, 2005. 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ерова М.Н. Математика. М.: Просвещение,2005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для специального (коррекционного) образования. 1-4 класс. под редакцией ВВ Воронковой, М: Владос 2006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.А. Сельскохозяйственный труд М.: Просвещение,2008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Айдарбековой А. Ритмика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   кур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Письмо и развитие речи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В. . Русский язык. 5кл. М.: Просвещение.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тение  и развитие речи 5 к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 З.Ф. Книга для чтения 2008 г.,2009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5 к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, Капустина Г.М. Математика. 5кл. М.: Просвещение.  2008 г.,2010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>Природоведение 5 к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солова О.А. и др. Природоведение  5кл. М.: ВЛАДОС.  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 5 к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Грашинков И.А. Изобразительная деятельность в специальной (коррекционной) школе 8 вида Пособие для учителя 1-8 к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зыка и пение 5 к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цкая Е.Г.  Музыка Пособие для учителя 5-8 кл,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гапова И.А. Мир музыки Методическое пособие в 2-х книгах 5-8 кл,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культура 5 кл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Г.П.Баюнов Физическое воспитание в системе коррекционно – развивающегося обучения 1-10 к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рофессионально-трудовое обучение 5 кл (девочки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а Г.Б., Мозговая Г.Г. Швейное дело 5 класс М.  Просвещение  2006,2009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рофессионально-трудовое обучение 5 кл (мальчики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кий  С.Л.,Журавлев  Б.А.. Столярное  дело.,М,ВЛАДОС,2011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ррекционная  подгото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Социально-бытовая ориентировк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.А.Львова Социально- бытовая ориентировка 5-9 кл, 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щеобразовательные    кур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Письмо и развитие речи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 Русский язык. 7кл.  М.: Просвещение - 2009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тение  и развитие реч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 Чтение 7кл. М.Просвещение. – 2005,,2007 ,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 7кл. М.:  Просвещение. 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 География. 7кл. М.: Просвещение. 2006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енина З.А  Биология. Растения. Бактерии. Грибы М. Просвещение  2009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История Отечеств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Б.П., Бородина. История России. 7кл. М.: ВЛАДОС. – 2006. 2007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Грашинков И.А. Изобразительная деятельность в специальной (коррекционной) школе 8 вида Пособие для учителя 1-8 к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узыка и пение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цкая Е.Г.  Музыка Пособие для учителя 5-8 кл, 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гапова И.А. Мир музыки Методическое пособие в 2-х книгах 5-8 кл,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Баюнов Физическое воспитание в системе коррекционно – развивающегося обучения 1-10 к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Профессионально-трудовое обучение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Г.Г. Швейное дело 7 класс М.  Просвещение  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Профессионально-трудовое обучение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кий  С.Л.,Журавлев  Б.А.. Столярное  дело.,М,ВЛАДОС,2011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 подгото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Социально-бытовая ориентировка </w:t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.А.Львова Социально- бытовая ориентировка 5-9 кл, 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щеобразовательные    кур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щеобразовательные    кур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Письмо и развитие речи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. Русский язык. 9кл.  М.: Просвещение.-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Чтение  и развитие речи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а А.К., Шишкова М.И. Чтение.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М.: Просвещение. –2006, 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 Математика 9кл. М.: Просвещение. 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и др. География. 9кл. М.: Просвещение. 2005,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И.В., Агафонова И.Б. Биология. 9кл. Человек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ЛАДОС. 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История Отечеств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Б.П., Бородина. История России. 9кл. М.: ВЛАДОС. – 2005. 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Кравченко Право и политика Учитель АСТ, 2006 Г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ева В.В. Правовое воспитание школьников 9-11 кл,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Баюнов Физическое воспитание в системе коррекционно – развивающегося обучения 1-10 к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Профессионально-трудовое обучение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Г.Г. Швейное дело 7 класс М.  Просвещение  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Профессионально-трудовое обучение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ирский  С.Л.,Журавлев  Б.А.. Столярное  дело.,М,ВЛАДОС,2011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 подготовка</w:t>
            </w:r>
          </w:p>
        </w:tc>
      </w:tr>
      <w:tr>
        <w:trPr>
          <w:trHeight w:val="2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Социально-бытовая ориентировка </w:t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специальных (коррекционных) образовательных  учреждений  8  вида 5-9 кл.. Под  редакцией  Воронковой ВВ., М.: ВЛАДОС,201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.А.Львова Социально- бытовая ориентировка 5-9 кл, 2005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28" w:hanging="0"/>
      <w:jc w:val="center"/>
      <w:outlineLvl w:val="0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8:00Z</dcterms:created>
  <dc:creator>Zavuch</dc:creator>
  <dc:description/>
  <dc:language>en-US</dc:language>
  <cp:lastModifiedBy>Виктор Викторович</cp:lastModifiedBy>
  <cp:lastPrinted>2011-11-01T15:46:00Z</cp:lastPrinted>
  <dcterms:modified xsi:type="dcterms:W3CDTF">2011-11-10T08:48:00Z</dcterms:modified>
  <cp:revision>2</cp:revision>
  <dc:subject/>
  <dc:title>20 марта 2009 года</dc:title>
</cp:coreProperties>
</file>