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367030</wp:posOffset>
                </wp:positionV>
                <wp:extent cx="6070600" cy="1263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262880"/>
                          <a:chOff x="0" y="0"/>
                          <a:chExt cx="6070680" cy="126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8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о: заместитель Главы администрации Краснотуранского района – начальник отдел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.М. Вшив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7560"/>
                            <a:ext cx="245952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аю: 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О.Капте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28.9pt;width:478pt;height:99.45pt" coordorigin="14,-578" coordsize="9560,1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;top:-578;width:3800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о: заместитель Главы администрации Краснотуранского района – начальник отдел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.М. Вшивк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1;top:-566;width:3872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аю: 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О.Каптел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Согласовано: заместитель 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TextBody"/>
        <w:rPr/>
      </w:pPr>
      <w:r>
        <w:rPr>
          <w:color w:val="000000"/>
        </w:rPr>
        <w:t xml:space="preserve">специального (коррекционного)обучения по программам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)</w:t>
      </w:r>
    </w:p>
    <w:p>
      <w:pPr>
        <w:pStyle w:val="TextBody"/>
        <w:rPr/>
      </w:pPr>
      <w:r>
        <w:rPr>
          <w:color w:val="000000"/>
        </w:rPr>
        <w:t>Муниципального общеобразовательного учреждения</w:t>
      </w:r>
    </w:p>
    <w:p>
      <w:pPr>
        <w:pStyle w:val="TextBody"/>
        <w:rPr>
          <w:color w:val="000000"/>
        </w:rPr>
      </w:pPr>
      <w:r>
        <w:rPr>
          <w:color w:val="000000"/>
        </w:rPr>
        <w:t>Новосыдинской  средней общеобразовательной  школы</w:t>
      </w:r>
    </w:p>
    <w:p>
      <w:pPr>
        <w:pStyle w:val="TextBody"/>
        <w:rPr/>
      </w:pPr>
      <w:r>
        <w:rPr>
          <w:color w:val="000000"/>
        </w:rPr>
        <w:t>Краснотуранского  района  Красноярского края</w:t>
      </w:r>
    </w:p>
    <w:p>
      <w:pPr>
        <w:pStyle w:val="TextBody"/>
        <w:rPr>
          <w:color w:val="000000"/>
        </w:rPr>
      </w:pPr>
      <w:r>
        <w:rPr>
          <w:color w:val="000000"/>
        </w:rPr>
        <w:t>на 2011-2012учебный год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854"/>
        <w:gridCol w:w="902"/>
        <w:gridCol w:w="720"/>
        <w:gridCol w:w="710"/>
        <w:gridCol w:w="922"/>
      </w:tblGrid>
      <w:tr>
        <w:trPr>
          <w:trHeight w:val="311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Число учебных часов в неделю. </w:t>
            </w:r>
          </w:p>
        </w:tc>
      </w:tr>
      <w:tr>
        <w:trPr>
          <w:trHeight w:val="572" w:hRule="exac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78" w:hRule="exac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 Общеобразовательные курсы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Чтение и развитие реч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исьмо и развитие реч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иродовед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и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еограф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я Отече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 и п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 Трудовая подготовка</w:t>
            </w:r>
          </w:p>
        </w:tc>
      </w:tr>
      <w:tr>
        <w:trPr>
          <w:trHeight w:val="27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ое обуч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ая практика (в днях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278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 Коррекционная подготовка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) коррекционные курсы</w:t>
            </w:r>
          </w:p>
        </w:tc>
      </w:tr>
      <w:tr>
        <w:trPr>
          <w:trHeight w:val="835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8" w:firstLine="10"/>
              <w:rPr/>
            </w:pPr>
            <w:r>
              <w:rPr>
                <w:spacing w:val="-2"/>
              </w:rPr>
              <w:t xml:space="preserve">Развитие устной речи на основе изучения </w:t>
            </w:r>
            <w:r>
              <w:rPr/>
              <w:t>предметов и явлений окружающей действи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39" w:hanging="0"/>
              <w:rPr/>
            </w:pPr>
            <w:r>
              <w:rPr/>
              <w:t>Социально - бытовая ориентировка (СБО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      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ит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б) обязательные индивидуальные и групповые коррекционные з</w:t>
            </w:r>
            <w:r>
              <w:rPr/>
              <w:t>анятия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опедические занят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звитие психомоторики и сенсорных процес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: обязательная нагрузка учащегос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8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Факультативные занятия :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Природа и экология Красноярского кр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Художественная культура Красноярского кр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зкуль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бор професс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2"/>
              </w:rPr>
              <w:t>Всего: максимальная нагрузка учащегос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74" w:hRule="exact"/>
        </w:trPr>
        <w:tc>
          <w:tcPr>
            <w:tcW w:w="55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4:00Z</dcterms:created>
  <dc:creator>Администратор</dc:creator>
  <dc:description/>
  <dc:language>en-US</dc:language>
  <cp:lastModifiedBy>Виктор Викторович</cp:lastModifiedBy>
  <cp:lastPrinted>2011-11-10T13:37:00Z</cp:lastPrinted>
  <dcterms:modified xsi:type="dcterms:W3CDTF">2011-11-10T06:44:00Z</dcterms:modified>
  <cp:revision>2</cp:revision>
  <dc:subject/>
  <dc:title>Утверждаю   директор                                                         Согласовано  с  начальником</dc:title>
</cp:coreProperties>
</file>