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аю: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школы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.О. Каптелова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добрен решением комиссии по делам несовершеннолетних и защите их прав при Правительстве Красноярского края от 16 марта 2011г. № 3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 кураторе случая межведомственной группы специалистов, реализующих индивидуальную программу реабилитации семьи (несовершеннолетнего), находящейся в социально опасном положении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>1.1. Настоящее Положение разработано в целях обеспечения межведомственного взаимодействия 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вышения эффективности работы </w:t>
        <w:br/>
        <w:t xml:space="preserve">в сфере профилактики безнадзорности и правонарушений несовершеннолетних </w:t>
        <w:br/>
        <w:t>и социального сиротства, создания условий для обеспечения реабилитации семей с детьми, в том числе для своевременного выявления на ранних этапах семейного неблагополуч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2. Настоящее положение определяет порядок назначения, обязанности </w:t>
        <w:br/>
        <w:t>и права специалиста органа или учреждения системы профилактики безнадзорности и правонарушений несовершеннолетних, ответственного за реабилитацию семьи или несовершеннолетнего, находящегося в социально опасном положении (далее - куратор случая), межведомственной группы специалистов, реализующих индивидуальную программу реабилитации (далее -ИПР) семьи (несовершеннолетнего), признанной постановлением муниципальной комиссии по делам несовершеннолетних и защите их прав (далее - КДНиЗП), находящейся в социально опасном положении (далее - СОП)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1. </w:t>
      </w:r>
      <w:r>
        <w:rPr>
          <w:bCs/>
          <w:sz w:val="28"/>
          <w:szCs w:val="28"/>
        </w:rPr>
        <w:t>Межведомственная группа специалистов, реализующих ИПР (далее – рабочая группа) утверждается постановлением КДНиЗП, состоит из представителей учреждений (органов) системы субъектов профилактики безнадзорности</w:t>
      </w:r>
      <w:r>
        <w:rPr>
          <w:sz w:val="28"/>
          <w:szCs w:val="28"/>
        </w:rPr>
        <w:t xml:space="preserve"> и правонарушений несовершеннолетних, исходя из индивидуальных особенностей и проблем несовершеннолетних и их семей.</w:t>
      </w:r>
      <w:r>
        <w:rPr>
          <w:bCs/>
          <w:sz w:val="28"/>
          <w:szCs w:val="28"/>
        </w:rPr>
        <w:t xml:space="preserve"> Состав рабочей группы указывается в ИПР семьи. Состав рабочей группы может меняться с учетом изменения ситуации в семьях СОП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2. </w:t>
      </w:r>
      <w:r>
        <w:rPr>
          <w:sz w:val="28"/>
          <w:szCs w:val="28"/>
        </w:rPr>
        <w:t>Координатор</w:t>
      </w:r>
      <w:r>
        <w:rPr>
          <w:bCs/>
          <w:sz w:val="28"/>
          <w:szCs w:val="28"/>
        </w:rPr>
        <w:t xml:space="preserve"> реализации ИПР семьи (несовершеннолетнего) – руководитель учреждения (органа) – субъекта системы профилактики </w:t>
      </w:r>
      <w:r>
        <w:rPr>
          <w:sz w:val="28"/>
          <w:szCs w:val="28"/>
        </w:rPr>
        <w:t>безнадзорности и правонарушений несовершеннолетних,</w:t>
      </w:r>
      <w:r>
        <w:rPr>
          <w:bCs/>
          <w:sz w:val="28"/>
          <w:szCs w:val="28"/>
        </w:rPr>
        <w:t xml:space="preserve"> назначается постановлением КДНиЗП при постановке несовершеннолетних и их семей на учет как находящихся в СОП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Координатор организует составление ИПР в 14-дневный срок с момента постановки несовершеннолетнего и его семьи на учет в СОП с учетом предложений и ресурсов рабочей группы,  собирает информацию об исполнении ИПР, анализирует динамику случая, при необходимости вносит предложения о корректировке ИПР на заседаниях рабочей группы, своевременное направляет информацию об исполнении ИПР в КДНиЗП, знакомит кураторов, назначенных из числа работников его органа, учреждения с настоящим положением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В случае непредставления информации специалистами рабочей группы </w:t>
        <w:br/>
        <w:t xml:space="preserve">о реализации мероприятий ИПР, невыполнения или ненадлежащего выполнения мероприятий координатор сообщает об этом в КДНиЗП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1.3. Специалисты рабочей группы в течение 5 дней после постановки несовершеннолетнего и его семьи на учет, как находящихся в СОП, направляют координатору предложения по формированию ИПР (первичная диагностика, мероприятия первого этапа реабилитации, включая задачи и ожидаемые результаты работы с семьей). За 5 -10 дней до завершения периода реабилитации (не менее 3-х месяцев) специалисты рабочей группы направляют координатору информацию об исполнении мероприятий ИПР и предложения по их корректировки (при необходимости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bCs/>
          <w:sz w:val="28"/>
          <w:szCs w:val="28"/>
        </w:rPr>
        <w:t>1.4. Куратор случая назначается и освобождается от обязанностей руководителем учреждения субъекта системы профилактики, определенного координатором реализации ИПР семьи (несовершеннолетнего) КДНиЗП, из числа специалистов данного учреждения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1.5. Куратор случая должен знать основы социальной политики, общей и социальной педагогики, </w:t>
      </w:r>
      <w:r>
        <w:rPr>
          <w:sz w:val="28"/>
          <w:szCs w:val="28"/>
        </w:rPr>
        <w:t>социальной, возрастной и детской психологии</w:t>
      </w:r>
      <w:r>
        <w:rPr>
          <w:b/>
          <w:sz w:val="28"/>
          <w:szCs w:val="28"/>
        </w:rPr>
        <w:t>;</w:t>
      </w:r>
      <w:r>
        <w:rPr>
          <w:bCs/>
          <w:sz w:val="28"/>
          <w:szCs w:val="28"/>
        </w:rPr>
        <w:t xml:space="preserve"> должен обладать знаниями, умениями,  навыками и опытом, необходимыми для организации межведомственного взаимодействия при комплексном осуществлении деятельности по ведению случая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Куратор может курировать одновременно до 10 семей (несовершеннолетних), находящихся в СОП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1.7. В своей деятельности куратор межведомственной группы специалистов    руководствуется Конвенцией ООН о правах ребенка,  Федеральным законом от 24.06.1999 № 120-ФЗ «Об основах системы профилактики безнадзорности и правонарушений несовершеннолетних»;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Федеральным законом от 24.07.1998 № 124-ФЗ «Об основных гарантиях прав ребенка в РФ», законом Красноярского края от 31.10.2002 № 4-608 «О системе профилактики безнадзорности и правонарушений несовершеннолетних», Положением «Об организации индивидуальной профилактической работы с несовершеннолетними, находящимися в обстановке, предоставляющей угрозу их жизни и здоровья в Красноярском крае», утвержденным решением КДНиЗП при Совете администрации Красноярского края от 07.04.2009 № 2, распоряжениями, решениями муниципальной КДНиЗП, настоящим положением и другими нормативными правовыми актами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1.8. Свою работу куратор случая планирует и осуществляет под руководством руководителя органа или учреждения, определенного КДНиЗП</w:t>
      </w:r>
      <w:r>
        <w:rPr>
          <w:bCs/>
          <w:sz w:val="28"/>
          <w:szCs w:val="28"/>
        </w:rPr>
        <w:t xml:space="preserve"> координатором реализации ИП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both"/>
        <w:rPr/>
      </w:pPr>
      <w:r>
        <w:rPr>
          <w:b/>
          <w:sz w:val="28"/>
          <w:szCs w:val="28"/>
        </w:rPr>
        <w:t>1.9. Куратор случая осуществляет деятельность с несовершеннолетними и их семьями, находящимися в СОП, в рамках основной деятельности, предусмотренной должностной инструкцией, в части осуществления индивидуальной профилактической работы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, задачи, принципы работы куратора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уратор случая назначается с целью выведения семьи (несовершеннолетнего) из трудной жизненной ситуации, СОП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данной цели перед куратором случая поставлены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осуществлять конструктивное взаимодействие с несовершеннолетним и его семь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ыявлять проблемы, особенности развития и потенциал семь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ть членов семьи на разрешение трудной жизненной ситуации, на принятие помощи специалистов, на самостоятельное выполнение действий, направленных на устранение проб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 получении несовершеннолетним и его семьёй необходимых  видов помощи и поддержки в разрешении трудной жизненной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постоянную поддержку усилий семьи в целом </w:t>
        <w:br/>
        <w:t>и отдельных ее членов в направлении позитивных изме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координатором оценивать эффективность взаимодействия специалистов и семьи, а также корректировку этого процесса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инципы работы куратора случа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spacing w:lineRule="exact" w:line="322"/>
        <w:ind w:left="18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ессиональная компетент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spacing w:lineRule="exact" w:line="322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 и законных интересов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6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оценочное отношение к членам семьи и к семье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6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 интересов клиента и добровольность получения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6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ответственности между всеми членами межведомственно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6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 информации о клиен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6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преемственность в соблюдении этапов оказания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6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использование общественных ресурсов и минимизация затр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6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ая оценка качества эффективности междисциплинарной </w:t>
        <w:br/>
        <w:t>и межведомственной помощи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язанности куратора случая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 Куратор случая выполняет следующие обязан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течение 7 рабочих дней после решения КДНиЗП о постановке на учет семьи (несовершеннолетнего) как находящейся в социально опасном положении на основании информации членов рабочей </w:t>
      </w:r>
      <w:r>
        <w:rPr>
          <w:bCs/>
          <w:sz w:val="28"/>
          <w:szCs w:val="28"/>
        </w:rPr>
        <w:t xml:space="preserve">группы </w:t>
      </w:r>
      <w:r>
        <w:rPr>
          <w:sz w:val="28"/>
          <w:szCs w:val="28"/>
        </w:rPr>
        <w:t>формирует</w:t>
      </w:r>
      <w:r>
        <w:rPr>
          <w:bCs/>
          <w:sz w:val="28"/>
          <w:szCs w:val="28"/>
        </w:rPr>
        <w:t xml:space="preserve"> общие сведения и первый эта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а реабилитационных и профилактических мероприятий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ИПР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й проект ИПР представляет на рассмотрение и утверждение </w:t>
        <w:br/>
        <w:t>в КДНиЗП не позднее 10 рабочих дней после решения о постановке на учет семьи (несовершеннолетнего) как находящейся в СО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ит семью и несовершеннолетнего с постановлением КДНиЗП о постановке на учет, как находящихся в СОП, с составом рабочей группы и содержанием ИП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структивное взаимодействие с семьей, направляет усилия на создание благоприятного климата во внутрисемейных отнош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атронаж семьи: посещает по месту жительства не реже одного раза в месяц (если ситуация не требует чаще), проводит профилактические беседы, дает рекомендации по разрешению трудной жизненной ситу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ует семье в получении необходимой помощи для решения ситуации СО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 комплексную помощь семье и несовершеннолетнему </w:t>
        <w:br/>
        <w:t>в соответствии с программой ИП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постоянный мониторинг ситуации в семь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ормирует промежуточный анализ о реализации этапов реабилитации согласно ИПР и направляет его координатор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воевременно извещает координатора о ситуациях, требующих немедленного вмешательства со стороны органов и учреждений системы профилак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яет предложения в проекты ИПР и информацию о реализации мероприятий ИПР семей (несовершеннолетних), кураторами случая которых назначены другие члены рабочей группы специалистов в соответствии с установленными сроками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2. Куратор случая планирует и осущест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мероприятия коррекционно-профилактической направленности,  социальные услуги, исходя из потребностей и ресурсов семь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ую помощь в предотвращении и ликвидации конфликтных ситуаций в социальном взаимодействии ребенка и семьи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Куратор случая организует взаимодействие родителей со специалистами рабочей группы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4. Куратор контролиру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язательств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ыполнение специалистами рабочей группы мероприятий ИПР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куратора случая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Куратор случая имеет право в пределах своей компетентности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4.1. Участвовать в работе рабочей группы специалистов, вносить предложения, направленные на дальнейшее повышение качества реализации мероприятий ИПР семьи (несовершеннолетнего), закреплённой за ним, и семей несовершеннолетних, закрепленных за другими кураторами случая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4.2. Устанавливать при необходимости контакт с любым представителем учреждений и ведомств системы профилактики безнадзорности и правонарушений несовершеннолетних с целью защиты интересов и прав несовершеннолетнего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 участие во всех мероприятиях, проводимых в рамках ИПР несовершеннолетнего и семьи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вать соблюдение норм и требований профессиональной этики, выполнение принятых планов, программ, мероприятий от специалистов, задействованных в реализации ИПР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4.5.   Повышать свою квалификацию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4.6.  На обеспечение надлежащих организационно-технических условий, необходимых для исполнения обязанностей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4.7.  На ознакомление с настоящим Положением и иными документами, определяющими его права и обязанности, критериями оценки эффективного исполнения обязанностей, показателями результативности деятельности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куратора случая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5.1. Куратор случая несет ответственность за неисполнение и (или) ненадлежащее исполнение обязанностей, предусмотренных настоящим положением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/>
      </w:pPr>
      <w:r>
        <w:rPr>
          <w:b/>
          <w:bCs/>
          <w:sz w:val="28"/>
          <w:szCs w:val="28"/>
        </w:rPr>
        <w:t>6. Показатели эффективности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6.1. Результативность деятельности куратора случая определяется на основании   следующих показателе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. Общий показатель результативности реализации Программы ИПР для несовершеннолетнего — стабилизация психофизического состояния несовершеннолетнего, снятие стрессов, агрессий, фобий, подавленности, вовлечение в социально значимые виды деятельности, положительное отношение к учебной деятельности и труду, позитивная оценка жизни, положительное социальное окружение, повышение статуса в различных социальных группах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струментарий оцен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вичная и вторичная диагностика (методы диагностики: тестирование, наблюдение, беседа и др.)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авнительный анализ  документации и информации о положении несовершеннолетнего в семье до начала регулярной работы, на каждом из этапов и в конце работы с несовершеннолетним и семьей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ение поставленных целей и задач и достигнутых результатов при работе с несовершеннолетним и семь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с несовершеннолетним, членами его семьи и социальным окружением (самоощущение членов семьи на момент оценки результатов – можно разработать бланк анкет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2. Общий показатель результативности реализации Программы ИПР для семьи — снижение в семьях риска жестокого обращения с несовершеннолетними, фактов, подтверждающих ненадлежащее исполнение родительских обязанностей по воспитанию и содержанию несовершеннолетних, включая пренебрежение их нуждами и проблемами, в целом, положительная динамика социального развития семьи, стабилизация взаимоотношений между ее членами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нструментарий оцен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авнительный анализ документации социального па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авнительный анализ количества привлечения к административной и (или) уголовной ответственности родителей (лиц их заменяющих) за неисполнение или ненадлежащее исполнение родительских обязанност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с несовершеннолетним, членами его семьи и социальным окружением (самоощущение членов семьи на момент оценки результатов – можно разработать бланк анкеты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1.3. Частные критерии оценки реализации Программы ИПР— отказ родителей от вредных привычек, трудоустройство (или наличие стабильного дохода), посещение несовершеннолетними и родителями образовательного учреждения, организация досуга несовершеннолетнего, отсутствие в течение </w:t>
        <w:br/>
        <w:t>6 месяцев фактов, подтверждающих антиобщественное поведение несовершеннолетнего, наличие у несовершеннолетнего необходимой сезонной одежды и обуви в соответствии с возрастом, наличие продуктов питания по месту жительства, удовлетворительное состояние материально-бытовых условий семьи. Выявление, активизация и использование сильных сторон семьи и имеющихся ресурсов, позволяющих улучшить уровень функциональности семьи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ментарий оцен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авнительный анализ актов обследования условий жизни несовершеннолетнего и его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седа с несовершеннолетним, членами его семьи и социальным окружением (самоощущение членов семьи на момент оценки результатов – можно разработать бланк анкеты)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сравнительный анализ количества привлечения несовершеннолетних к административной и (или) уголовной ответственности за совершение правонарушения и (или)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4. Косвенные критерии оценки реализации Программы ИПР —эффективность взаимодействия между специалистами субъектов системы профилактики безнадзорности и правонарушений несовершеннолетних, своевременная передача информации между специалистами, регулярное проведение заседаний межведомственной рабочей группы и проверок  реализации Программы ИПР; эмоциональное состояния специалистов, работающих с несовершеннолетними и их семьями; своевременная разработка и утверждение Программ ИПР для каждого несовершеннолетнего или семьи, адекватность целей, задач и сроков их достижения существующим проблемам несовершеннолетнего и его семьи, использование в Программе ИПР максимально возможных ресурсов органов и учреждений системы профилактики безнадзорности и правонарушений несовершеннолетних, исходя из потребностей и проблем несовершеннолетнего и его семьи; применение современных технологий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ментарий оцен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нализ сроков предоставления отчетной документации в координатору субъектами системы профилактики безнадзорности и правонарушений несовершеннолет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своевременности исполнения мероприятий Программы ИП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исполнения субъектами системы профилактики безнадзорности и правонарушений несовершеннолетних настоящего По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психологического здоровья специалистов (супервизия, совещания, «круглые столы») и их мотивации к работе (можно разработать блан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Оценку эффективности деятельности куратора случая осуществляет координатор и рабочая групп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О</w:t>
      </w:r>
      <w:r>
        <w:rPr>
          <w:bCs/>
          <w:sz w:val="28"/>
          <w:szCs w:val="28"/>
        </w:rPr>
        <w:t xml:space="preserve">ценка эффективности и результативности реализации Программ ИПР  утверждается постановлением КДНиЗП с указанием наиболее значимого результата и проблемных моментов в межведомственной работе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6.4. Копии постановлений (в письменном виде) направляются в субъекты системы профилактики безнадзорности и правонарушений несовершеннолетних, участвующие в реализации Программы ИПР, в течение 3-х дней с момента принятия постановления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07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left="720" w:hanging="36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left="1080" w:hanging="360"/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47:00Z</dcterms:created>
  <dc:creator>12</dc:creator>
  <dc:description/>
  <cp:keywords/>
  <dc:language>en-US</dc:language>
  <cp:lastModifiedBy>luser</cp:lastModifiedBy>
  <cp:lastPrinted>2011-04-19T18:08:00Z</cp:lastPrinted>
  <dcterms:modified xsi:type="dcterms:W3CDTF">2012-11-23T05:17:00Z</dcterms:modified>
  <cp:revision>5</cp:revision>
  <dc:subject/>
  <dc:title>УТВЕРЖДАЮ:</dc:title>
</cp:coreProperties>
</file>