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АБОЧАЯ ПРОГРАММА ПО ПРЕДМЕТУ «ЛИТЕРАТУРНОЕ ЧТЕНИЕ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грамма по литературному чтению (Обучение грамоте) для 1 класса 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 утвержденного приказом МО и науки РФ от 6.10.2009 г. № 373 (с изменениями от 26.11.2010 г. №1241 и от 22.09. 2011 г. №2357)примерной образовательной программы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rFonts w:cs="Times New Roman" w:ascii="Times New Roman" w:hAnsi="Times New Roman"/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Ф. Климанова,  В.Г. Горецкий. Литературное чтение  Рабочие программы 1-4 - М.: Просвещение, 2010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Л.Ф. Климанова,  Литературное чтение: учебник для 1 класса: в 2 частях - М.: Просвещение, 2011</w:t>
      </w:r>
    </w:p>
    <w:p>
      <w:pPr>
        <w:pStyle w:val="U2msonormal"/>
        <w:numPr>
          <w:ilvl w:val="0"/>
          <w:numId w:val="6"/>
        </w:numPr>
        <w:spacing w:before="0" w:after="0"/>
        <w:jc w:val="both"/>
        <w:textAlignment w:val="center"/>
        <w:rPr>
          <w:sz w:val="22"/>
          <w:szCs w:val="22"/>
        </w:rPr>
      </w:pPr>
      <w:r>
        <w:rPr/>
        <w:t xml:space="preserve">Л.Ф. </w:t>
      </w:r>
      <w:r>
        <w:rPr>
          <w:sz w:val="22"/>
          <w:szCs w:val="22"/>
        </w:rPr>
        <w:t>Климанова,  В.Г. Горецкий. Азбука: учебник для 1 класса: в 2 частях - М.: Просвещение, 2011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 — один из основных предметов в об</w:t>
        <w:softHyphen/>
        <w:t>учении младших школьников. Он формирует общеучебные на</w:t>
        <w:softHyphen/>
        <w:t>выки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урс «Литературное чтение» отличается широким видожанровым и тематическим диапазоном литературных произведений, соответствием учебного материала и способов его систематизации, ведущей задачей второго года обучения - формированию базовых читательских компетенций и личностных качест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«Литературное чтение» в учебном пл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базисному учебному (образовательному) плану образовательных учреждений РФ всего на изучение предмета «Литературное чтение (Обучение грамоте) в начальной школе выделяется в 1 классе 132 ч </w:t>
      </w:r>
      <w:bookmarkStart w:id="0" w:name="OLE_LINK75"/>
      <w:bookmarkStart w:id="1" w:name="OLE_LINK74"/>
      <w:r>
        <w:rPr>
          <w:rFonts w:cs="Times New Roman" w:ascii="Times New Roman" w:hAnsi="Times New Roman"/>
        </w:rPr>
        <w:t>(4 ч в неделю, 33 учебных недели).</w:t>
      </w:r>
      <w:bookmarkEnd w:id="0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литературного чтения в 1 классе начинается вводным интегрированным курсом «Обучение грамоте». Его продолжительность 23 учебные недели, по 4 ч в неделю.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ностные ориентиры содержания учебного предмета «Литературное чтение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ознание значимости чтения для личного развит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ормирование представлений о мире, российской истории и культуре, первоначальных этических представлений, понятий о добре и зле, нрав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спешности обучения по всем учебным предмета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ормирование потребности в систематическом чтен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понимание роли чтения, использование разных видов чтения(ознакомительное, изучающее, выборочное, поисковое)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стижение необходимого дл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мение самостоятельно выбирать интересующую литературу, пользоваться справочными источниками для понимания и получения дополнительной информ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Планируемые результаты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изуч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речевой и читательск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ознавать цель чтения в соответствии с содержанием  шмуцтитула и собственным интересом к чтению; пользоваться в читательской практике приёмами  вдумчивого чтения под руководством учителя (комментированное чтение, чтение в диалоге автор – читатель);   выборочного чтения в соответствии с задачами чтения и под руководством учителя</w:t>
      </w:r>
    </w:p>
    <w:p>
      <w:pPr>
        <w:pStyle w:val="1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 целыми словами со скоростью чтения, позволяющей понимать художественный текст;  при чтении отражать  настроение автора читаемого текст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информационном аппарате учебной  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заголовок текста с его содержанием, осознавать взаимосвязь содержание текста с его заголовком (почему так называется); определять характер  литературных героев,  приводить примеры их поступков в соответствии с качествами  героя прочитанного или прослушанного текс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отреблять пословицы и поговорки в учебных диалогах и высказываниях на заданную тему.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читать вслух бегло, осознанно, без искажений,  выразительно, передавая своё отношение к прочитанному, выделяя при чтении важные п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мыслу слова, соблюдая паузы между предложениями и частями текс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лить текст на части; озаглавливать части, подробно пересказывать, опираясь на составленный под руководством  учителя пла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1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ьзоваться тематическим каталогом в школьной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науча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Творческая деятельнос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текст, соблюдая при чтении  орфоэпические и интонационные нормы чтения; отражая настроение авто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ть текст  подробно на основе коллективно составленного плана или опорных слов под руководством уч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чинять свои произведения  малых жанров устного народного творчества  в соответствии с жанровыми особенностями и индивидуальной задумк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сказывать содержание произведения  выборочно и сж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оведческая пропедев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потешки, небылицы, песенки, считалки, народные сказки, осознавать их культурную ценность для русского наро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особенности стихотворения: расположение строк, рифму, ритм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ять героев басни, характеризовать их, понимать мораль и разъяснять её своими слов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ходить в произведении средства художественной выразительности (сравнение, олицетвор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ятивные У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з темы урока известные знания и умения, определять круг неизвестного по изучаемой теме в мини-группе или паре. 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ричины успеха/неуспеха с помощью лесенок и оценочных шкал, формулировать их в устной форме по собственному желанию.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 УУ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рактической деятельности условными знаками и символами, используемыми в учебнике для передачи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ьзоваться приёмами анализа и синтеза при изучении небольших литературных и научно-познавательных текстов с опорой на вопросы учителя. Понимать переносное значение образного слова, фразы или предложения, толковать их с помощью приёмов устного словесного рисования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. Анализировать мотив поведения героя с помощью вопросов учителя или учебника («Рабочей тетради»). Строить рассуждение (или доказательство своей точки зрения) по теме урока из 5-6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сущность и   значение русских народных и литературных сказок, басен И.А. Крылова как часть русской национальн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 и инсценировании, при выполнении проектных заданий. Перебирать варианты решения нравственной проблемы, поставленной автором в произвед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 УУ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</w:r>
      <w:r>
        <w:rPr>
          <w:rFonts w:cs="Times New Roman" w:ascii="Times New Roman" w:hAnsi="Times New Roman"/>
          <w:bCs/>
          <w:iCs/>
        </w:rPr>
        <w:t>Строить связное высказывание из  5-6 предложений по предложенной те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1-2 слайда к проекту, письменно фиксируя основные положения устного высказы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рислушиваться к партнёру по общению (деятельности), фиксировать его основные мысли и идеи, аргументы, запоминать их, приводить свои. Не конфликтовать, осознавать конструктивность диалога, использовать вежливые сл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  (вежливо/невежливо, достойно/недостойно, искренне/лживо,  нравственно/ безнравственно 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и сохранять цель деятельности коллектива или малой группы (пары), участвовать в выработке путей её достижения, участвовать в распределении функций и ролей в совмест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ть совместно критерии оценивания выполнения того или иного задания (упражнения). Оценивать достижения сверстников по выработанным критериям. Оценивать по предложенным учителем критериям поступки литературных героев, проводить аналогии со своим поведением в различных ситуац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готовность идти на компромиссы, предлагать варианты и способы погашения конфликтов. Употреблять вежливые формы обращения к участникам диалога. Находить примеры использования вежливых слов и выражений в текстах изучаемых произведений, описываемых конфликтную ситуа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ужную информацию через беседу со взрослыми, через учебные книги, словари, справочники, энциклопедии для детей, через сеть Интернет. Готовить небольшую презентацию (5-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ывать чувство гордости при чтении произведений писателей-классиков,  поэтов и разнообразных жанров УНТ, озвучивать свои чувства в высказываниях при работе с художественными произвед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ть представление о существовании других народов и культур, называть наиболее известные, близкие собственному опыту и представлениям (н-р, татарскую, коми, чеченскую и др.)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Допускать существование других точек зрения, выслушивать собеседника, не перебивать, высказывать свою точку зрения спокойно, приводя веские аргументы и факты. Задумываться о причине возникновения конфликт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интерес к изучению творчества авторов, называть любимых авторов, обосновывать свой вы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Пользоваться предлагаемыми учителем формами самооценки и взаимо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Знать, в чём проявляется ответственность и безответственность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значит быть самостоятельным и несамостоятельным при выполнении каких-либо заданий на уроках и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ответственного/безответственного, самостоятельного/несамостоятельного поведения героя литературного 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Делать выводы о степени своей ответственности и самосто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необходимость использования тех или иных языковых средств для выразительности, яркости, точности и лаконичности о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ывать лучшие поэтические обороты в «Словарик настроений» или «Словарик образов» (по темам: небо, звёзды, ветер, тучи, река, горы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онравившиеся сравнения, эпитеты и метафоры в своих художественных высказываниях, У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свои чувства и эмоции, связанные с чтением поэтических текстов и текстов-описаний в «радуге чувств», объяснять, почему разные чувства обозначены различной цветовой гамм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Отслеживать эстетические и нравственные чувства героев прозы, в том числе сказки, делать выводы о том, что идеалы, к которым стремятся герои литературных произведений – это идеалы автора, его ценности, к которым он стремится приобщить чита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Различать морально-нравственные нормы, соотносить их с поступками литературных героев, доказывать соответств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варианты решения морально-нравственных диле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Строить морально-этическое суждение из 5-6 предложений на основе моральных понятий и норм о поступке того или иного персонажа произ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Проявлять доброжелательность по отношению к другим при работе в группе, уметь слушать других, высказывать собственное мнение без агрессии и раздражения, помня, что более сильным орудием является подтверждение своего мнения аргументами и фак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Знать приёмы сохранения зрения и осанки при чтении книги и работы с компьюте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основными приёмами сбережения зрения и осанки, делать гимнастику для глаз и туловища, следя за своим состоянием устал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свои способы сохранения зрения и осан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Пользоваться изученными приёмами сохранения здоровья в домашних условия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</w:rPr>
        <w:t>К концу обучения во</w:t>
      </w:r>
      <w:r>
        <w:rPr>
          <w:rFonts w:cs="Times New Roman" w:ascii="Times New Roman" w:hAnsi="Times New Roman"/>
          <w:i/>
          <w:iCs/>
        </w:rPr>
        <w:t xml:space="preserve"> 2 </w:t>
      </w:r>
      <w:r>
        <w:rPr>
          <w:rFonts w:cs="Times New Roman" w:ascii="Times New Roman" w:hAnsi="Times New Roman"/>
          <w:b/>
          <w:bCs/>
          <w:i/>
          <w:iCs/>
        </w:rPr>
        <w:t xml:space="preserve"> классе учащиеся должны 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3207" w:hanging="360"/>
        <w:jc w:val="both"/>
        <w:rPr>
          <w:rFonts w:ascii="Times New Roman" w:hAnsi="Times New Roman" w:cs="Times New Roman"/>
          <w:bCs/>
          <w:color w:val="231E1F"/>
          <w:w w:val="107"/>
          <w:u w:val="single"/>
        </w:rPr>
      </w:pPr>
      <w:r>
        <w:rPr>
          <w:rFonts w:cs="Times New Roman" w:ascii="Times New Roman" w:hAnsi="Times New Roman"/>
          <w:bCs/>
          <w:i/>
          <w:color w:val="231E1F"/>
          <w:w w:val="107"/>
        </w:rPr>
        <w:t>делить</w:t>
      </w:r>
      <w:r>
        <w:rPr>
          <w:rFonts w:cs="Times New Roman" w:ascii="Times New Roman" w:hAnsi="Times New Roman"/>
          <w:bCs/>
          <w:color w:val="231E1F"/>
          <w:w w:val="107"/>
        </w:rPr>
        <w:t xml:space="preserve"> текст на части, </w:t>
      </w:r>
      <w:r>
        <w:rPr>
          <w:rFonts w:cs="Times New Roman" w:ascii="Times New Roman" w:hAnsi="Times New Roman"/>
          <w:bCs/>
          <w:i/>
          <w:color w:val="231E1F"/>
          <w:w w:val="107"/>
        </w:rPr>
        <w:t>озаглавливать</w:t>
      </w:r>
      <w:r>
        <w:rPr>
          <w:rFonts w:cs="Times New Roman" w:ascii="Times New Roman" w:hAnsi="Times New Roman"/>
          <w:bCs/>
          <w:color w:val="231E1F"/>
          <w:w w:val="107"/>
        </w:rPr>
        <w:t xml:space="preserve"> ча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3207" w:hanging="360"/>
        <w:jc w:val="both"/>
        <w:rPr>
          <w:rFonts w:ascii="Times New Roman" w:hAnsi="Times New Roman" w:cs="Times New Roman"/>
          <w:bCs/>
          <w:color w:val="231E1F"/>
          <w:w w:val="107"/>
          <w:u w:val="single"/>
        </w:rPr>
      </w:pPr>
      <w:r>
        <w:rPr>
          <w:rFonts w:cs="Times New Roman" w:ascii="Times New Roman" w:hAnsi="Times New Roman"/>
          <w:bCs/>
          <w:i/>
          <w:color w:val="231E1F"/>
          <w:w w:val="107"/>
        </w:rPr>
        <w:t>выбирать</w:t>
      </w:r>
      <w:r>
        <w:rPr>
          <w:rFonts w:cs="Times New Roman" w:ascii="Times New Roman" w:hAnsi="Times New Roman"/>
          <w:bCs/>
          <w:color w:val="231E1F"/>
          <w:w w:val="107"/>
        </w:rPr>
        <w:t xml:space="preserve"> наиболее точную формулировку главной мысли из ряда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3207" w:hanging="360"/>
        <w:jc w:val="both"/>
        <w:rPr/>
      </w:pPr>
      <w:r>
        <w:rPr>
          <w:rFonts w:cs="Times New Roman" w:ascii="Times New Roman" w:hAnsi="Times New Roman"/>
          <w:bCs/>
          <w:color w:val="231E1F"/>
          <w:w w:val="107"/>
        </w:rPr>
        <w:t xml:space="preserve">подробно и выборочно </w:t>
      </w:r>
      <w:r>
        <w:rPr>
          <w:rFonts w:cs="Times New Roman" w:ascii="Times New Roman" w:hAnsi="Times New Roman"/>
          <w:bCs/>
          <w:i/>
          <w:color w:val="231E1F"/>
          <w:w w:val="107"/>
        </w:rPr>
        <w:t>пересказывать</w:t>
      </w:r>
      <w:r>
        <w:rPr>
          <w:rFonts w:cs="Times New Roman" w:ascii="Times New Roman" w:hAnsi="Times New Roman"/>
          <w:bCs/>
          <w:color w:val="231E1F"/>
          <w:w w:val="107"/>
        </w:rPr>
        <w:t xml:space="preserve"> тек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3207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</w:rPr>
        <w:t>составлять</w:t>
      </w:r>
      <w:r>
        <w:rPr>
          <w:rFonts w:cs="Times New Roman" w:ascii="Times New Roman" w:hAnsi="Times New Roman"/>
          <w:bCs/>
          <w:color w:val="231E1F"/>
          <w:w w:val="107"/>
        </w:rPr>
        <w:t xml:space="preserve"> устный рассказ о герое прочитанного произведения по план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3207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</w:rPr>
        <w:t>размышлять</w:t>
      </w:r>
      <w:r>
        <w:rPr>
          <w:rFonts w:cs="Times New Roman" w:ascii="Times New Roman" w:hAnsi="Times New Roman"/>
          <w:bCs/>
          <w:color w:val="231E1F"/>
          <w:w w:val="107"/>
        </w:rPr>
        <w:t xml:space="preserve"> о характере и поступках геро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3207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</w:rPr>
        <w:t>относить</w:t>
      </w:r>
      <w:r>
        <w:rPr>
          <w:rFonts w:cs="Times New Roman" w:ascii="Times New Roman" w:hAnsi="Times New Roman"/>
          <w:bCs/>
          <w:color w:val="231E1F"/>
          <w:w w:val="107"/>
        </w:rPr>
        <w:t xml:space="preserve"> произведение к одному из жанров: сказка, пословица, загадка, песенка, скороговорка; </w:t>
      </w:r>
      <w:r>
        <w:rPr>
          <w:rFonts w:cs="Times New Roman" w:ascii="Times New Roman" w:hAnsi="Times New Roman"/>
          <w:bCs/>
          <w:i/>
          <w:color w:val="231E1F"/>
          <w:w w:val="107"/>
        </w:rPr>
        <w:t>различать</w:t>
      </w:r>
      <w:r>
        <w:rPr>
          <w:rFonts w:cs="Times New Roman" w:ascii="Times New Roman" w:hAnsi="Times New Roman"/>
          <w:bCs/>
          <w:color w:val="231E1F"/>
          <w:w w:val="107"/>
        </w:rPr>
        <w:t xml:space="preserve"> народную и литературную ( авторскую) сказк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3207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</w:rPr>
        <w:t>находить</w:t>
      </w:r>
      <w:r>
        <w:rPr>
          <w:rFonts w:cs="Times New Roman" w:ascii="Times New Roman" w:hAnsi="Times New Roman"/>
          <w:bCs/>
          <w:color w:val="231E1F"/>
          <w:w w:val="107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3207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</w:rPr>
        <w:t>относить</w:t>
      </w:r>
      <w:r>
        <w:rPr>
          <w:rFonts w:cs="Times New Roman" w:ascii="Times New Roman" w:hAnsi="Times New Roman"/>
          <w:bCs/>
          <w:color w:val="231E1F"/>
          <w:w w:val="107"/>
        </w:rPr>
        <w:t xml:space="preserve"> сказочных героев к одной из групп ( положительные, отрицательные, герои-помощники, нейтральные персонаж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3207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</w:rPr>
        <w:t>соотносить</w:t>
      </w:r>
      <w:r>
        <w:rPr>
          <w:rFonts w:cs="Times New Roman" w:ascii="Times New Roman" w:hAnsi="Times New Roman"/>
          <w:bCs/>
          <w:color w:val="231E1F"/>
          <w:w w:val="107"/>
        </w:rPr>
        <w:t xml:space="preserve"> автора, название и героев прочитанных произведений.</w:t>
      </w:r>
    </w:p>
    <w:p>
      <w:pPr>
        <w:pStyle w:val="Normal"/>
        <w:widowControl w:val="false"/>
        <w:spacing w:lineRule="auto" w:line="240" w:before="0" w:after="0"/>
        <w:ind w:right="3207" w:hanging="0"/>
        <w:jc w:val="both"/>
        <w:rPr>
          <w:rFonts w:ascii="Times New Roman" w:hAnsi="Times New Roman" w:cs="Times New Roman"/>
          <w:bCs/>
          <w:color w:val="231E1F"/>
          <w:w w:val="107"/>
        </w:rPr>
      </w:pPr>
      <w:r>
        <w:rPr>
          <w:rFonts w:cs="Times New Roman" w:ascii="Times New Roman" w:hAnsi="Times New Roman"/>
          <w:bCs/>
          <w:color w:val="231E1F"/>
          <w:w w:val="107"/>
        </w:rPr>
      </w:r>
    </w:p>
    <w:p>
      <w:pPr>
        <w:pStyle w:val="Normal"/>
        <w:rPr>
          <w:rFonts w:ascii="Times New Roman" w:hAnsi="Times New Roman" w:cs="Times New Roman"/>
          <w:bCs/>
          <w:color w:val="231E1F"/>
          <w:w w:val="107"/>
        </w:rPr>
      </w:pPr>
      <w:r>
        <w:rPr>
          <w:rFonts w:cs="Times New Roman" w:ascii="Times New Roman" w:hAnsi="Times New Roman"/>
          <w:bCs/>
          <w:color w:val="231E1F"/>
          <w:w w:val="10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начального общего образования по учебному предме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чев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.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.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.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.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русским алфавитом как последовательностью бук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.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.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й кур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 и орфоэпия.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оотношения звукового и буквенного состава слова в словах типа стол, конь; в словах с йотированными глас</w:t>
        <w:softHyphen/>
        <w:t>ными е, ё, ю, я; в словах с непроизносимыми соглас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а. 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помощью толкового словаря. Представление об однозначных 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rPr>
          <w:rFonts w:ascii="Times New Roman" w:hAnsi="Times New Roman" w:cs="Times New Roman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</w:rPr>
        <w:t>Требования к уровню подготовки учащихся, оканчивающих I класс (обучение грамоте)</w:t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ленять отдельные звуки в словах, определять их последовательность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гласные и согласные звуки и буквы, их обозначающ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называть мягкие и твёрдые звуки в слове и вне сло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нать способы их буквенного обозна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есто ударения в сло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ленять слова из предлож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ть большую букву в начале, точку в конце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 составлять 3-5 предложений на определённую тем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ind w:left="1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(обучение грамоте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"/>
        <w:gridCol w:w="132"/>
        <w:gridCol w:w="720"/>
        <w:gridCol w:w="54"/>
        <w:gridCol w:w="3362"/>
        <w:gridCol w:w="3239"/>
        <w:gridCol w:w="2880"/>
        <w:gridCol w:w="1625"/>
        <w:gridCol w:w="1261"/>
        <w:gridCol w:w="184"/>
        <w:gridCol w:w="1784"/>
        <w:gridCol w:w="17"/>
        <w:gridCol w:w="983"/>
      </w:tblGrid>
      <w:tr>
        <w:trPr>
          <w:trHeight w:val="1981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  <w:br/>
              <w:t>уро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right="-468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Элементы </w:t>
              <w:br/>
              <w:t>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  <w:br/>
              <w:t>деятельности обучающихся (УУД)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ый период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стория возникновения пис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Знакомство с прописью. Гигиенические правила письм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гиенические требования к положению тетради, ручки, к правильной осан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ржать карандаш и ручку при письме и рисов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гигиенические правила пись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 xml:space="preserve">Рабочая строка. Гигиенические правила письма, правила посадки при письме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рабочей стро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гигиенические правила письма, рабочую стро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ые, наклонные и вертикальные линии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ельные упражнения для развития глазомера,  мелких мышц пальцев и свободы движения ру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ржать карандаш и ручку при письме и рисов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гигиенические правила письма, рабочую строку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,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.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строчное пространство. Овал. Полуовал. Верхняя и нижняя линии строк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междустрочным пространством, верхней и нижней линиями 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>Уметь писать по образцу элементы бук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.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прямых и наклонных ли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ельные упражнения для развития глазомера, кисти руки и мелких мышц паль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 образцу элементы бу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>Уметь находить межстрочное пространство, верхнюю и нижнюю линии стро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ные линии. Прямая линия с закруглением внизу и сверх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наклонных и плавных наклонных линий с закруглением внизу. Звукобуквенный анализ слова «му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>Уметь писать по образцу элементы букв. Знать гигиенические правила пись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Текущий контр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енькая и большая линия с закруглением вниз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по образцам. Звукобуквенный анализ слов «рыба», «рыба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по образцу элементы бук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>Уметь делить слова на сло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Текущий контр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исьмо наклонных прямых с закруглением вниз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наклонных и плавных наклонных линий с закруглением вниз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>Уметь писать по образцу элементы букв. Знать гигиенические правила пись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й контроль</w:t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овал. Ова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ранственная ориентация на странице тетради, её разлинов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обуквенный анализ слов «кран», «мяч», «кур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гигиенические правила пис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елить слова на сло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элементов бук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клонная линия с закруглением вниз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ранственная ориентация на странице тетради, её разлиновка. Развитие фонематического слу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игиенические правила пис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>Уметь писать по образцу элементы букв: к, н, п, т, ю, А, Т, 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элементов букв. Большая и маленькая  наклонная линия с закруглением вверху и вниз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большой и маленькой наклонной линии с закруглением вверху и вни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слова на сло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>Уметь писать по образцу элементы букв: л, м, т, п,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.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ная наклонная линия с петлей вниз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по образц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слова на сло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>Уметь писать по образцу элементы букв: з, у, 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ная наклонная линия с петлей вверх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обуквенный анализ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анализ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>Уметь писать по образцу элементы букв: в, Н, з, 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Текущий контр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ная наклонная линия с петлей вверху и вниз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по образц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>Уметь составлять рассказ по сюжетному рисун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закрепления изученног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а. Ударные и безударные гласные звук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чертанием строчной буквы 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арение в с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распознавать изучаемую букв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>Уметь ставить ударение в слов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Индивидуальный о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 буквы 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чертанием заглавной буквы 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начертания письменных заглавных и строчных бу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распознавать изучаемую букв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>Уметь анализировть начертания письменных заглавных и строчных бук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заглавных и строчных букв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рочной и заглавной букв о,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букв о, 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/>
              <w:t>Уметь писать и распознавать изучаемую бук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поэлементный состав букв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ученных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ление написания изученных бу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распознавать изученные бук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анализировть начертания письменных заглавных и строчных бук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и заглавной буквы и, 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чертанием букв и, 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единства звука, зрительного образа, обозначающей его буквы и двигательного образа этой бу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и распознавать изучаемую бук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 xml:space="preserve">Сравнивать </w:t>
            </w:r>
            <w:r>
              <w:rPr/>
              <w:t>начертания заглавных и строчных букв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ление написания изученных бук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ление умений писать изученные буквы, выполнять логические задания на срав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спознавать формы всех изученных письменных бу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уквы 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ление написания изученных бук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чертанием буквы ы.</w:t>
            </w:r>
          </w:p>
          <w:p>
            <w:pPr>
              <w:pStyle w:val="Normal"/>
              <w:rPr/>
            </w:pPr>
            <w:r>
              <w:rPr/>
              <w:t>Слоговой и звуковой анализ слов «мишка», «мы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умений писать изученные буквы, выполнять логические задания на сравн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распознавать изучаемую букву.</w:t>
            </w:r>
          </w:p>
          <w:p>
            <w:pPr>
              <w:pStyle w:val="Normal"/>
              <w:rPr/>
            </w:pPr>
            <w:r>
              <w:rPr/>
              <w:t>Уметь выполнять анализ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распознавать формы всех изученных письменных бу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- 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и заглавной буквы у, 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буквы 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и распознавать изучаемую бук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заглавных и строчных букв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У. Ударные и безударные гласные звук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предложений. Анализ пред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всех изученных бу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под диктовку изученные письм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Промежуточный контр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заглавных и строчных букв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- 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</w:rPr>
              <w:t>Букварный (основной) период – 80ч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 xml:space="preserve">Написание строчной буквы  н. Гласные и согласные звуки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н, основными типами её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всех изученных бу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под диктовку изученные письм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главной буквы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ление написания изученных бук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соответствующими</w:t>
            </w:r>
          </w:p>
          <w:p>
            <w:pPr>
              <w:pStyle w:val="Normal"/>
              <w:rPr/>
            </w:pPr>
            <w:r>
              <w:rPr/>
              <w:t xml:space="preserve">буквами рукописного шрифта. </w:t>
            </w:r>
          </w:p>
          <w:p>
            <w:pPr>
              <w:pStyle w:val="Normal"/>
              <w:rPr/>
            </w:pPr>
            <w:r>
              <w:rPr/>
              <w:t>Письмо слогов, слов и предложений с буквой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умений писать изученные буквы, выполнять логические задания на сравн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и из слов, давать им характеристику. Узнавать изученные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распознавать формы всех изученных письменных бу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с. Соотношение предложения с его схемо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говой и звукобуквенный анализ слов. Письмо слов и предложений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всех изученных бу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под диктовку изученные письм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 заглавной буквы С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гов и слов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делять звуки из слов, давать им характеристику. Узнавать изуч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к.</w:t>
            </w:r>
            <w:r>
              <w:rPr>
                <w:b/>
                <w:bCs/>
              </w:rPr>
              <w:t xml:space="preserve"> </w:t>
            </w:r>
            <w:r>
              <w:rPr/>
              <w:t>Ударение в слове. Его смыслоразличительная рол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чертанием строчной буквы к, основными типами её соединений. Постановка ударения в слов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всех изученных бу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под диктовку изученные письм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К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гов, слов и предложений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делять звуки из слов, давать им характеристику. Узнавать изуч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rPr/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т, основными типами её соеди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делять звуки из слов, давать им характеристику. Узнавать изуч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Т. Звонкие и глухие согласны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гов, слов и предложений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ифференцировать парные звонкие и глухие соглас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изученных букв. Письмо слов и предложений с изученными букв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слов и предложений после их предварительного звуко-слогового анал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всех изученных бу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под диктовку изученные письм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закрепления изученн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крашивать только те части рисунка, в которых есть заданная буква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л, основными типами её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и из слов, давать им характеристику. Узнавать изученные букв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гов, слов и предложений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всех изученных бу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под диктовку изученные письм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rPr/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в и предложений с изученными букв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ботка связного и ритмичного написания букв и и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формы всех изученных письменных бук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р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р, основными типами её соеди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делять звуки из слов, давать им характеристику. Узнавать изуч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Р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гов, слов и предложений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всех изученных бук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под диктовку изученные письм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rPr/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в. Твёрдые и мягкие парные звук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в, основными типами её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делять звуки из слов, давать им характеристику. Узнавать изуч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гов, слов и предложений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ифференцировать парные звонкие и глухие соглас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В. Списывание предложений с печатного текст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написанного при помощи сличения с текстом – образцом и послогового орфографического чтения написанных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ифференцировать парные звонкие и глухие соглас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Индивидуальный опро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изученных бук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гов, слов и предложений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и распознавать формы всех изученных бук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е, основными типами её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в начале слова буква  е  обозначает два звука, а после согласного обозначает мягкость согласного и звук  [э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оотносить печатную и письменную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заглавной буквы 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в и слогов с буквой 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говой и звукобуквенный анализ слов «ел», «с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в начале слова буква  е  обозначает два звука, а после согласного обозначает мягкость согласного и звук  [э].</w:t>
            </w:r>
          </w:p>
          <w:p>
            <w:pPr>
              <w:pStyle w:val="Normal"/>
              <w:rPr/>
            </w:pPr>
            <w:r>
              <w:rPr/>
              <w:t>Уметь соотносить печатную и письменную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закрепления изученн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заглавных и строчных букв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в с изученными букв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ботка связного и ритмичного написания букв и и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делять звуки из слов, давать им характеристику. Узнавать изуч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закрепления изученн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п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п, основными типами её соединений. Слоговой и звукобуквенный анализ слов «пила», «пе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делять звуки из слов, давать им характеристику, узнавать изученные бук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П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и звукобуквенный анализ слова «повар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и и буквы: гласные и соглас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ифференцировать парные звонкие и глухие соглас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м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единства звука, зрительного образа, обозначающей его буквы и двигательного образа этой букв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гов, слов и предложений с изученными буквами. Деление слов на слоги. Употребление прописной буквы в начале предложения, в именах собств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заглавных и строч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в и предложений с изученными букв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букв, буквосочетаний, слогов, слов, предложений с соблюдением гигиенических н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 писать слова и предложения с изученными буквами, ставить ударение, делить слова на слог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сывать</w:t>
            </w:r>
            <w:r>
              <w:rPr/>
              <w:t xml:space="preserve"> с печатного и письменного текста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з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чертанием строчной буквы з, основными типами её соеди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ные согласные по звонкости и глух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З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говой и звукобуквенный анализ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парные звонкие и глухие соглас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заглавных и строч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чертанием строчной буквы б, основными типами её соеди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ные согласные по звонкости и глух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и звуко-буквенный анализ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ение предложений сло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ифференцировать парные звонкие и глухие соглас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начертания заглавных и строчных букв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- 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чная и прописная буквы Б, 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тельный анализ буквенных записей слов с разными позициями согласных зву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авильно оформлять пред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>Списывать</w:t>
            </w:r>
            <w:r>
              <w:rPr/>
              <w:t xml:space="preserve"> с печатного и письменного текста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в и предложений с изученными букв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и звуко-буквенный анализ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ение предложений сло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формление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под диктовку предложений. Единственное и множественное число (без термин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сывать</w:t>
            </w:r>
            <w:r>
              <w:rPr/>
              <w:t xml:space="preserve"> с печатного и письменного текста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слов на слоги. Словесное уда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ек, городов. </w:t>
            </w:r>
          </w:p>
          <w:p>
            <w:pPr>
              <w:pStyle w:val="Normal"/>
              <w:rPr/>
            </w:pPr>
            <w:r>
              <w:rPr/>
              <w:t>Парные согласные по звонкости и глух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ение предложения словами, соответствующими схем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парные звонкие и глухие согласны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употреблять заглавную букву в названии рек, гор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в с буквами Д и 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, что в начале слова буква  я  обозначает два звука, а после согласного – мягкость согласног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чертанием строчной буквы я, основными типами её соеди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говой и звукобуквенный анализ слов «яма», «ябло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парные звонкие и глухие соглас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нцип деления слов на сло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списывании и записи под диктовку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предложений с проговариванием. Слоговой и звукобуквенный анализ слов «мал», «мя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сывать</w:t>
            </w:r>
            <w:r>
              <w:rPr/>
              <w:t xml:space="preserve"> с печатного и письменного текста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и заглавной буквы  я, Я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и предложений с изученными буквами, постановка ударения, деление слов на сло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воение приёмов и последовательности правильного списывания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Уметь списывать с текста, написанного письменным шрифт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равописание ча, ч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сывать</w:t>
            </w:r>
            <w:r>
              <w:rPr/>
              <w:t xml:space="preserve"> с печатного и письменного текста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и заглавной буквы  я, Я.  Алгоритм списывания с печатного текст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Индивидуальный опро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</w:t>
            </w:r>
            <w:r>
              <w:rPr>
                <w:b/>
              </w:rPr>
              <w:t xml:space="preserve">ча-ща, чу-щу,жи-ши. 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г, основными типами её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формлять предл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Индивидуальный опро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ила написания слов с заглавной буквы; подбирать слова, которые пишутся с заглавной буквы; подбирать и записывать  имена собственные на заданную букв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начало и конец предложения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Г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и звукобуквенный анализ слов.</w:t>
            </w:r>
          </w:p>
          <w:p>
            <w:pPr>
              <w:pStyle w:val="Normal"/>
              <w:rPr/>
            </w:pPr>
            <w:r>
              <w:rPr/>
              <w:t>Парные согласные по звонкости и глух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букв, буквосочетаний, слогов, слов, предложений с соблюдением гигиенических н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начало и конец предложения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лов с буквами Г и К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 xml:space="preserve">Группировать </w:t>
            </w:r>
            <w:r>
              <w:rPr/>
              <w:t>слова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ч. Алгоритм списывания с письменного шрифт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чертанием строчной буквы ч, основными типами её соеди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воение приёмов и последовательности правильного списывания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закрепления изученн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етания ча, ч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писанием ча, чу. Анализ слов «туча», «уч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парные звонкие и глухие согласны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</w:t>
            </w:r>
            <w:r>
              <w:rPr>
                <w:b/>
              </w:rPr>
              <w:t xml:space="preserve">ча-ща, чу-щу,жи-ши. </w:t>
            </w:r>
            <w:r>
              <w:rPr/>
              <w:t xml:space="preserve">Выписывать из текста слова с буквосочетаниями </w:t>
            </w:r>
            <w:r>
              <w:rPr>
                <w:b/>
              </w:rPr>
              <w:t>ча-ща, чу-щу,жи-ши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и звукобуквенный анализ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ботка умения писать большую букву в кличках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Индивидуальный опро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</w:t>
            </w:r>
            <w:r>
              <w:rPr>
                <w:b/>
              </w:rPr>
              <w:t xml:space="preserve">ча-ща, чу-щу,жи-ши. </w:t>
            </w:r>
            <w:r>
              <w:rPr/>
              <w:t xml:space="preserve">Выписывать из текста слова с буквосочетаниями </w:t>
            </w:r>
            <w:r>
              <w:rPr>
                <w:b/>
              </w:rPr>
              <w:t>ча-ща, чу-щу,жи-ши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буквы ь. Письмо под диктовку слов и предложений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ь – показатель мягкости соглас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под диктовку  слов, звуковой и буквенный состав которых не совпад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и предложения с изученными буквами, ставить ударение, делить слова на сло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ифференцировать парные звонкие и глухие соглас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</w:t>
            </w:r>
            <w:r>
              <w:rPr>
                <w:b/>
              </w:rPr>
              <w:t xml:space="preserve">ча-ща, чу-щу,жи-ши. 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буквы ь в конце слова. Написание буквы ь  в середине слов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</w:t>
            </w:r>
            <w:r>
              <w:rPr>
                <w:b/>
              </w:rPr>
              <w:t xml:space="preserve">ча-ща, чу-щу,жи-ши. </w:t>
            </w:r>
            <w:r>
              <w:rPr/>
              <w:t xml:space="preserve">Выписывать из текста слова с буквосочетаниями </w:t>
            </w:r>
            <w:r>
              <w:rPr>
                <w:b/>
              </w:rPr>
              <w:t>ча-ща, чу-щу,жи-ш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начало и конец предложения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ш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чертанием строчной буквы ш, основными типами её соедин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описание </w:t>
            </w:r>
          </w:p>
          <w:p>
            <w:pPr>
              <w:pStyle w:val="Normal"/>
              <w:rPr/>
            </w:pPr>
            <w:r>
              <w:rPr/>
              <w:t>жи-ши</w:t>
            </w:r>
          </w:p>
          <w:p>
            <w:pPr>
              <w:pStyle w:val="Normal"/>
              <w:rPr/>
            </w:pPr>
            <w:r>
              <w:rPr/>
              <w:t>Знать, что буква  ё  всегда ударная, обозначает два звука в начале слова, перед гласной и после 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 согласного – звук [о]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Индивидуальный опро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</w:t>
            </w:r>
            <w:r>
              <w:rPr>
                <w:b/>
              </w:rPr>
              <w:t xml:space="preserve">ча-ща, чу-щу,жи-ши. 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писание заглавной буквы Ш. Написание слов с сочетанием </w:t>
            </w:r>
            <w:r>
              <w:rPr>
                <w:bCs/>
                <w:iCs/>
              </w:rPr>
              <w:t>ш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лечение внимания к словам, написание которых расходится с произношением. Анализ слов «уши», «мыши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</w:t>
            </w:r>
            <w:r>
              <w:rPr>
                <w:b/>
              </w:rPr>
              <w:t xml:space="preserve">ча-ща, чу-щу,жи-ши. </w:t>
            </w: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ж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ж, основными типами её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  <w:r>
              <w:rPr>
                <w:color w:val="333333"/>
              </w:rPr>
              <w:t xml:space="preserve"> 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 xml:space="preserve">Группировать </w:t>
            </w:r>
            <w:r>
              <w:rPr/>
              <w:t>слова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Ж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начало и конец предложения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писание слов с сочетаниями </w:t>
            </w:r>
            <w:r>
              <w:rPr>
                <w:bCs/>
                <w:iCs/>
              </w:rPr>
              <w:t>жи, ш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писанием сочетания ж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слов «ужи», «чиж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ифференцировать и распознавать изучаемый звук, писать бук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: </w:t>
            </w:r>
            <w:r>
              <w:rPr/>
              <w:t>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четания </w:t>
            </w:r>
            <w:r>
              <w:rPr>
                <w:iCs/>
              </w:rPr>
              <w:t>жи, ш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говой и звуко-буквенный анализ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ифференцировать и распознавать изучаемый звук, писать бук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слова в зависимости от способа обозначения звука [й’]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ё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буквы ё. </w:t>
            </w:r>
          </w:p>
          <w:p>
            <w:pPr>
              <w:pStyle w:val="Normal"/>
              <w:rPr/>
            </w:pPr>
            <w:r>
              <w:rPr/>
              <w:t>Анализ слов «ёж», «ёрш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бор слова к вопро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ё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начало и конец предложения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Ё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говой и звуко-буквенный анализ слов. Запись предложений с проговаривание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Индивидуальный опро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>Оформлять</w:t>
            </w:r>
            <w:r>
              <w:rPr/>
              <w:t xml:space="preserve"> начало и конец предложения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слов «мои», «мой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ленять слова из предл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с дидактической игр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сывание слов и предложений с буквой 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ленять слова из предл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ифференцировать и распознавать изучаемый звук, писать бук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, постановка ударения, деление слов на сло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слов «хорь», «хомя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и предложения с изученными буквами, ставить ударение, делить слова на слоги</w:t>
            </w:r>
          </w:p>
          <w:p>
            <w:pPr>
              <w:pStyle w:val="Normal"/>
              <w:rPr/>
            </w:pPr>
            <w:r>
              <w:rPr/>
              <w:t>Уметь вычленять слова из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прописной буквы в начале предложения, в именах собств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непарные твёрдые и непарные мягкие согласные, особенности написания букв и, ы после 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Индивидуальный опро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и заглавной буквы х, 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ю, основными типами её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э не пишется после ч, ш, ц, 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членять слова из пред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и заглавной буквы ю, 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ц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ц, основными типами её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предложение, писать слова без искажения и замены букв</w:t>
            </w:r>
          </w:p>
          <w:p>
            <w:pPr>
              <w:pStyle w:val="Normal"/>
              <w:rPr/>
            </w:pPr>
            <w:r>
              <w:rPr/>
              <w:t xml:space="preserve">Знать правопис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а-щ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кладывать</w:t>
            </w:r>
            <w:r>
              <w:rPr/>
              <w:t xml:space="preserve"> слова из разрезной азбуки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Ц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слов и предложений с изученными буквами. Слова-ис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Индивидуальный опро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начало и конец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</w:t>
            </w:r>
            <w:r>
              <w:rPr>
                <w:b/>
              </w:rPr>
              <w:t xml:space="preserve">ча-ща, чу-щу,жи-ши. 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и заглавной буквы ц, Ц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ила написания слов с заглавной буквы; подбирать слова, которые пишутся с заглавной буквы; подбирать и записывать  имена собственные на заданную букву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 буквы э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з, основными типами её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находить слова со слабой позицией написания парных согласны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Индивидуальный опро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Э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говой и звуко-буквенный анализ слов. Запись предложений с проговари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аблю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щ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щ, основными типами её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в  каких случаях пишется Ь,  а в каких 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Анали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>
                <w:b/>
                <w:i/>
              </w:rPr>
              <w:t xml:space="preserve"> </w:t>
            </w:r>
            <w:r>
              <w:rPr/>
              <w:t>функцию букв ь и ъ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етания ща, щ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предложение, писать слова без искажения и замены бук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ежуточны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>
                <w:b/>
                <w:i/>
              </w:rPr>
              <w:t xml:space="preserve"> </w:t>
            </w:r>
            <w:r>
              <w:rPr/>
              <w:t>функцию букв ь и ъ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Щ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в начале предложения, в именах собствен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оставлять предложения из с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я с новым материал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строчной буквы  ф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ы ф, основными типами её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слова, обозначающие предм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находить в тексте слова, обозначающие действие предм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списывании и записи под диктовку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заглавной буквы Ф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прописной буквы в начале предложения, в именах собств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букв Ь и 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ачертанием строчной букв  Ь и Ъ, основными типами её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находить в тексте слова, обозначающие признак предм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слова в соответствии с их значением (сло</w:t>
              <w:softHyphen/>
              <w:t>ва, называющие предметы, слова, называющие признаки, слова, на</w:t>
              <w:softHyphen/>
              <w:t>зывающие действия)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буквы Ъ и 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записывать предложение, писать слова без искажения и замены бук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1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Послебукварный период –15 часов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очетаний чк, чн, щн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авилами правописания и их применениями.</w:t>
            </w:r>
          </w:p>
          <w:p>
            <w:pPr>
              <w:pStyle w:val="Normal"/>
              <w:rPr/>
            </w:pPr>
            <w:r>
              <w:rPr/>
              <w:t>Речевая этика. Культура общения. Слова, используемые при приветствии и прощании. Словарь: русский язы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записывать предложение, писать слова без искажения и замены бук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списывании и записи под диктовку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очетаний чк, чн, щн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ление гигиенических навыков письма. Словарь: гор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закрепления изученн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Придумывать </w:t>
            </w:r>
            <w:r>
              <w:rPr/>
              <w:t>предложения с заданным словом с последующим распространением предложений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лавная буква в именах собственных. Заглавная буква в начале пред ложения. Письмо слов и предложений с изученными букв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редложений о детях по картинке. Словарь: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одбирать проверочные сл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ление гигиенических навыков письма. Словарь: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оверять написание парных согласных на конце сл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серии сюжетных картинок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под диктовку слов и предложений с изученными букв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чь и её значение в жизни человека. Словарь: реб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равописание сочетаний жи-ш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</w:t>
            </w:r>
            <w:r>
              <w:rPr>
                <w:b/>
              </w:rPr>
              <w:t xml:space="preserve">ча-ща, чу-щу,жи-ши. 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поставление текста и отдельных предложений. Списывание  с печатного текст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устной реч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 и его 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равописание сочетаний ча-щ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</w:t>
            </w:r>
            <w:r>
              <w:rPr>
                <w:b/>
              </w:rPr>
              <w:t xml:space="preserve">ча-ща, чу-щу,жи-ши. 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ление изученного. Сильные и слабые позиции гласных звук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редложений о школе по картинке. Словарь: учитель, уче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равописание сочетаний чу-щ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буквосочетаниями </w:t>
            </w:r>
            <w:r>
              <w:rPr>
                <w:b/>
              </w:rPr>
              <w:t xml:space="preserve">ча-ща, чу-щу,жи-ши. </w:t>
            </w:r>
            <w:r>
              <w:rPr>
                <w:bCs/>
                <w:i/>
              </w:rPr>
              <w:t>- контроль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под диктовку с орфографическим проговаривание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-слоговом и звуко-буквенном анализе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лавная буква в начале предложения. Знаки препинания в конце предложения. Словарь: на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алфав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с дидактической игр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алфавит. Осознавать алфавит как определенную последовательность букв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устных небольших рассказов по сюжетным картинкам. Словарь: моро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без искажений, замены и пропусков; соотносить печатную и письменную бук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елить слова на сло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атрализованны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начало и конец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ролировать:</w:t>
            </w:r>
            <w:r>
              <w:rPr/>
              <w:t xml:space="preserve"> находить и исправлять ошибки, допущенные при делении слов на слоги, в определении ударного звука.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очетаний жи-ш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 по вопрос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сные после шипящих в ударных слогах жи-ши. Словарь: паль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оставлять предложения из с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ежуточный контрол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и и коррекции знаний и ум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начало и конец предложе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Придумывать </w:t>
            </w:r>
            <w:r>
              <w:rPr/>
              <w:t>предложения с заданным словом с последующим распространением предложений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очетаний ча-щ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анализ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сные после шипящих в ударных слогах ча-щ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очетаний чу-щ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анализ предложений. Гласные после шипящих в ударных слогах чу-щу. Словарь: вороб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фавит и его значени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устных небольших рассказов по личным наблюдениям. Словарь: вор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фавит. Нахождение случаев расхождения звукового и  буквенного состава сл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в составлении слов и предложений по слоговой таблице (шифрование, расшифровывание). Словарь: кор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ление изученного. Объединение слов в предложения. Выделение предложения из текст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устных небольших рассказов по пословице. Словарь: соба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-3303270</wp:posOffset>
                </wp:positionV>
                <wp:extent cx="0" cy="32277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60.1pt" to="-5.5pt,-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</w:rPr>
        <w:t xml:space="preserve">КАЛендарно - Тематическое планирование по русскому языку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3"/>
        <w:gridCol w:w="906"/>
        <w:gridCol w:w="1080"/>
        <w:gridCol w:w="2879"/>
        <w:gridCol w:w="2271"/>
        <w:gridCol w:w="15"/>
        <w:gridCol w:w="15"/>
        <w:gridCol w:w="15"/>
        <w:gridCol w:w="2004"/>
        <w:gridCol w:w="1080"/>
        <w:gridCol w:w="1980"/>
      </w:tblGrid>
      <w:tr>
        <w:trPr>
          <w:trHeight w:val="53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уро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п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рок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Элементы содержания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деятельности учащихс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ебов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к уровню </w:t>
            </w:r>
          </w:p>
          <w:p>
            <w:pPr>
              <w:pStyle w:val="Normal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ловар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и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троля</w:t>
            </w:r>
          </w:p>
        </w:tc>
      </w:tr>
      <w:tr>
        <w:trPr>
          <w:trHeight w:val="5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онация. Знаки препинания в конце пред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ие слова, словосочетания и предложения. Знаки препинания в конце предложения. Восприятие и понимание звучащей речи. Речь устная и письменна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ивать предложение, словосочетание, слово: описывать их сходство и различия. </w:t>
            </w:r>
          </w:p>
          <w:p>
            <w:pPr>
              <w:pStyle w:val="Normal"/>
              <w:rPr/>
            </w:pPr>
            <w:r>
              <w:rPr/>
              <w:t>Анализировать деформированный текст: определять границы предложений. Выбирать знак в конце.</w:t>
            </w:r>
          </w:p>
          <w:p>
            <w:pPr>
              <w:pStyle w:val="Normal"/>
              <w:rPr/>
            </w:pPr>
            <w:r>
              <w:rPr/>
              <w:t xml:space="preserve">Моделировать правила участия в диалоге </w:t>
            </w:r>
          </w:p>
          <w:p>
            <w:pPr>
              <w:pStyle w:val="Normal"/>
              <w:rPr/>
            </w:pPr>
            <w:r>
              <w:rPr/>
              <w:t>( умение слышать, точно реагировать на реплики, поддерживать разгов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зличать виды предложений по цели высказывания (без терминологии) и интонации: восклицательные и невосклица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текста на предло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онация. Знаки препинания в конце пред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ие слова, словосочетания и предложения. Знаки препинания в конце предложени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ивать предложение, словосочетание, слово: описывать их сходство и различия. </w:t>
            </w:r>
          </w:p>
          <w:p>
            <w:pPr>
              <w:pStyle w:val="Normal"/>
              <w:rPr/>
            </w:pPr>
            <w:r>
              <w:rPr/>
              <w:t>Выражать собственное мнение,</w:t>
            </w:r>
          </w:p>
          <w:p>
            <w:pPr>
              <w:pStyle w:val="Normal"/>
              <w:rPr/>
            </w:pPr>
            <w:r>
              <w:rPr/>
              <w:t>аргументировать его с учётом ситуации общения.</w:t>
            </w:r>
          </w:p>
          <w:p>
            <w:pPr>
              <w:pStyle w:val="Normal"/>
              <w:rPr/>
            </w:pPr>
            <w:r>
              <w:rPr/>
              <w:t>Обос</w:t>
              <w:softHyphen/>
              <w:t xml:space="preserve">новывать написание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ередавать различную интонацию предложения в уст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онация. Знаки препинания в конце предложения. Предложения, различные по цели высказы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видности предложений по цели высказывания. Знаки препинания в конце предложения. Восприятие и понимание звучащей речи. Речь устная и письменна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ивать предложение, словосочетание, слово: описывать их сходство и различия. </w:t>
            </w:r>
          </w:p>
          <w:p>
            <w:pPr>
              <w:pStyle w:val="Normal"/>
              <w:rPr/>
            </w:pPr>
            <w:r>
              <w:rPr/>
              <w:t>Анализировать нормы речевого этикета.  Оценивать собственную речевую культуру.</w:t>
            </w:r>
          </w:p>
          <w:p>
            <w:pPr>
              <w:pStyle w:val="Normal"/>
              <w:rPr/>
            </w:pPr>
            <w:r>
              <w:rPr/>
              <w:t>Обос</w:t>
              <w:softHyphen/>
              <w:t xml:space="preserve">новывать написание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оформлять предложения на письме: знаки препинания в конце предложения (точка, вопросительный и восклицательный знаки), большая буква в начал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онация. Знаки препинания в конце предложения. Выделение предложений в тексте без знаков препин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ие слова, словосочетания и предложения. Знаки препинания в конце предложени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текст, находить в тексте смысловые ошибки. Коррек</w:t>
              <w:softHyphen/>
              <w:t>тировать тексты, в которых допу</w:t>
              <w:softHyphen/>
              <w:t>щены смысловые ошибки. Выражать собственное мнение,</w:t>
            </w:r>
          </w:p>
          <w:p>
            <w:pPr>
              <w:pStyle w:val="Normal"/>
              <w:rPr/>
            </w:pPr>
            <w:r>
              <w:rPr/>
              <w:t>аргументировать его с учётом ситуации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членять слова из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онация. Знаки препинания в конце предложения. Предложения, различные по цели высказы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ие слова, словосочетания и предложения. Знаки препинания в конце предложени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деформированный текст: определять границы предложений. Выбирать знак в конце. </w:t>
            </w:r>
          </w:p>
          <w:p>
            <w:pPr>
              <w:pStyle w:val="Normal"/>
              <w:rPr/>
            </w:pPr>
            <w:r>
              <w:rPr/>
              <w:t xml:space="preserve">Создавать устные монологические выказывания: рассказы на определенную тему. 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устно составлять 3-5 предложений на определё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ое списы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онация. Знаки препинания в конце предложения. Предложения восклицательные и невосклицатель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ие предложений по эмоциональной окраске (интонации). Знаки препинания в конце предложе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текст, находить в тексте смысловые ошибки. Коррек</w:t>
              <w:softHyphen/>
              <w:t>тировать тексты, в которых допу</w:t>
              <w:softHyphen/>
              <w:t>щены смысловые ошибки.</w:t>
            </w:r>
          </w:p>
          <w:p>
            <w:pPr>
              <w:pStyle w:val="Normal"/>
              <w:rPr/>
            </w:pPr>
            <w:r>
              <w:rPr/>
              <w:t>Находить в чужой и собствен</w:t>
              <w:softHyphen/>
              <w:t xml:space="preserve">ной работе орфографические ошибки, объяснять их причины 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авильно списывать слова и предложения, написанные печатным и рукописным шр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онация. Грамматические признаки предложения. Знаки препинания в конце пред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видности предложений по цели высказывания (повествовательные, вопросительные, побудительные).  Знаки препинания в конце предложе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уместность исполь</w:t>
              <w:softHyphen/>
              <w:t>зования слов в тексте, выбирать (из ряда предложенных) слова для успешного решения коммуникатив</w:t>
              <w:softHyphen/>
              <w:t>ной задачи</w:t>
            </w:r>
          </w:p>
          <w:p>
            <w:pPr>
              <w:pStyle w:val="Normal"/>
              <w:rPr/>
            </w:pPr>
            <w:r>
              <w:rPr/>
              <w:t xml:space="preserve">Моделировать правила участия в диалоге </w:t>
            </w:r>
          </w:p>
          <w:p>
            <w:pPr>
              <w:pStyle w:val="Normal"/>
              <w:rPr/>
            </w:pPr>
            <w:r>
              <w:rPr/>
              <w:t>( умение слышать, точно реагировать на реплики, поддерживать разговор)</w:t>
            </w:r>
          </w:p>
          <w:p>
            <w:pPr>
              <w:pStyle w:val="Normal"/>
              <w:rPr/>
            </w:pPr>
            <w:r>
              <w:rPr/>
              <w:t>Находить в чужой и собствен</w:t>
              <w:softHyphen/>
              <w:t>ной работе орфографические ошибки, объяснять их пр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чётко, без искажений писать строчные и прописные буквы, соединения,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>
          <w:trHeight w:val="17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писная буква в начале пред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прописной буквы в начале предложе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и корректиро</w:t>
              <w:softHyphen/>
              <w:t>вать тексты с нарушенным поряд</w:t>
              <w:softHyphen/>
              <w:t>ком предложений, находить в текс</w:t>
              <w:softHyphen/>
              <w:t xml:space="preserve">те смысловые пропуски 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авильно списывать слова и предложения, написанные печатным и рукописным шр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становление деформированного текс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писная буква в начале пред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прописной буквы в начале предложе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</w:t>
              <w:softHyphen/>
              <w:t>новывать написание слов. Контролировать 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оформлять предложения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ое списы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сывание текста. Восприятие и понимание звучащей речи. Речь устная и письменна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авильно списывать и предложения, написанные печатным и рукописным шриф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 и сло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сывание текста. Восприятие и понимание звучащей речи. Речь устная и письменна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ать собственное мнение,</w:t>
            </w:r>
          </w:p>
          <w:p>
            <w:pPr>
              <w:pStyle w:val="Normal"/>
              <w:rPr/>
            </w:pPr>
            <w:r>
              <w:rPr/>
              <w:t>аргументировать его с учётом ситуации общения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зличать и сравнивать слова, называющие предмет, действие предмета и признак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ь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 и с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я существительное (без терминологии), значение и употребл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вать устные монологические выказывания: рассказы на определенную тему.</w:t>
            </w:r>
          </w:p>
          <w:p>
            <w:pPr>
              <w:pStyle w:val="Normal"/>
              <w:rPr/>
            </w:pPr>
            <w:r>
              <w:rPr/>
              <w:t>Анализировать и корректиро</w:t>
              <w:softHyphen/>
              <w:t>вать тексты с нарушенным поряд</w:t>
              <w:softHyphen/>
              <w:t>ком предложений, находить в текс</w:t>
              <w:softHyphen/>
              <w:t>те смысловые пропуски.</w:t>
            </w:r>
          </w:p>
          <w:p>
            <w:pPr>
              <w:pStyle w:val="Normal"/>
              <w:rPr/>
            </w:pPr>
            <w:r>
              <w:rPr/>
              <w:t>Соотносить тексты и заголовки, выбирать наиболее подходящий заголовок из ряда предлож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устно составлять 3-5 предложений на определё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е и сло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гол (без терминологии), значение и употребл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ать собственное мнение,</w:t>
            </w:r>
          </w:p>
          <w:p>
            <w:pPr>
              <w:pStyle w:val="Normal"/>
              <w:rPr/>
            </w:pPr>
            <w:r>
              <w:rPr/>
              <w:t>аргументировать его с учётом ситуации общения.</w:t>
            </w:r>
          </w:p>
          <w:p>
            <w:pPr>
              <w:pStyle w:val="Normal"/>
              <w:rPr/>
            </w:pPr>
            <w:r>
              <w:rPr/>
              <w:t>Обос</w:t>
              <w:softHyphen/>
              <w:t>новывать написание слов.</w:t>
            </w:r>
          </w:p>
          <w:p>
            <w:pPr>
              <w:pStyle w:val="Normal"/>
              <w:rPr/>
            </w:pPr>
            <w:r>
              <w:rPr/>
              <w:t xml:space="preserve">Моделировать правила участия в диалоге </w:t>
            </w:r>
          </w:p>
          <w:p>
            <w:pPr>
              <w:pStyle w:val="Normal"/>
              <w:rPr/>
            </w:pPr>
            <w:r>
              <w:rPr/>
              <w:t>( умение слышать, точно реагировать на реплики, поддерживать разговор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авильно списывать слова и предложения, написанные печатным и рукописным шр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е и сло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гол (без терминологии), значение и употребл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деформированный текст: определять границы предложений. Выбирать знак в конце. </w:t>
            </w:r>
          </w:p>
          <w:p>
            <w:pPr>
              <w:pStyle w:val="Normal"/>
              <w:rPr/>
            </w:pPr>
            <w:r>
              <w:rPr/>
              <w:t>Устанавливать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чётко, без искажений писать строчные и прописные буквы, соединения,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ый опро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 и сло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я прилагательное (без терминологии), значение и употребл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</w:t>
              <w:softHyphen/>
              <w:t>новывать написание сло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использовать большую букву в именах собств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ый дикта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 и сло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я прилагательное (без терминологии), значение и употребл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уместность исполь</w:t>
              <w:softHyphen/>
              <w:t>зования слов в тексте, выбирать (из ряда предложенных) слова для успешного решения коммуникатив</w:t>
              <w:softHyphen/>
              <w:t xml:space="preserve">ной задачи </w:t>
            </w:r>
          </w:p>
          <w:p>
            <w:pPr>
              <w:pStyle w:val="Normal"/>
              <w:rPr/>
            </w:pPr>
            <w:r>
              <w:rPr/>
              <w:t>Находить в чужой и собствен</w:t>
              <w:softHyphen/>
              <w:t>ной работе орфографические ошибки, объяснять их пр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онятие «прилагательное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находить прилага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бу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 – имя собствен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прописной буквы в именах собственных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соответствие написа</w:t>
              <w:softHyphen/>
              <w:t>ния слов орфографическим нор</w:t>
              <w:softHyphen/>
              <w:t>мам, находить допущенные в текс</w:t>
              <w:softHyphen/>
              <w:t>те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понятие «имя собственное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находить имена соб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ое списы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 – имя собствен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прописной буквы в именах собственных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ать собственное мнение,</w:t>
            </w:r>
          </w:p>
          <w:p>
            <w:pPr>
              <w:pStyle w:val="Normal"/>
              <w:rPr/>
            </w:pPr>
            <w:r>
              <w:rPr/>
              <w:t>аргументировать его с учётом ситуации общения.</w:t>
            </w:r>
          </w:p>
          <w:p>
            <w:pPr>
              <w:pStyle w:val="Normal"/>
              <w:rPr/>
            </w:pPr>
            <w:r>
              <w:rPr/>
              <w:t>Устанавливать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имена собственные с заглавной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ы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имён собствен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прописной буквы в именах собственных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/>
            </w:pPr>
            <w:r>
              <w:rPr/>
              <w:t>Создавать устные монологические выказывания: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имена собственные с заглавной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имён собствен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прописной буквы в именах собственных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/>
            </w:pPr>
            <w:r>
              <w:rPr/>
              <w:t>Оценивать результат выполнения орфографическ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имена собственные с заглавной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и и бу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и и буквы. Гласные и согласны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цировать   звуки   русского языка по значимым основани</w:t>
              <w:softHyphen/>
              <w:t>ям.</w:t>
            </w:r>
          </w:p>
          <w:p>
            <w:pPr>
              <w:pStyle w:val="Normal"/>
              <w:rPr/>
            </w:pPr>
            <w:r>
              <w:rPr/>
              <w:t xml:space="preserve">Характеризовать звуки </w:t>
            </w:r>
          </w:p>
          <w:p>
            <w:pPr>
              <w:pStyle w:val="Normal"/>
              <w:rPr/>
            </w:pPr>
            <w:r>
              <w:rPr/>
              <w:t xml:space="preserve">Моделировать правила участия в диалоге </w:t>
            </w:r>
          </w:p>
          <w:p>
            <w:pPr>
              <w:pStyle w:val="Normal"/>
              <w:rPr/>
            </w:pPr>
            <w:r>
              <w:rPr/>
              <w:t>( умение слышать, точно реагировать на реплики, поддерживать разговор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зличать и сравнивать: буквы и звуки; гласные и согласные звуки; звук [й] и букву й; гласные ударные и безударные; согласные твёрдые и мягкие; согласные звонкие и глухие, парные и неп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с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ая контрольная работа (35 мин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ур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сывание текста. Звуки гласные и согласные; буквы, их обозначающие. Различие согласных звонких и глухих, мягких и твёрдых, парных и непарных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</w:t>
              <w:softHyphen/>
              <w:t xml:space="preserve">но записанные слова и исправлять ошибки </w:t>
            </w:r>
          </w:p>
          <w:p>
            <w:pPr>
              <w:pStyle w:val="Normal"/>
              <w:rPr/>
            </w:pPr>
            <w:r>
              <w:rPr/>
              <w:t>Находить в собствен</w:t>
              <w:softHyphen/>
              <w:t>ной работе орфографические ошибки, объяснять их пр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чётко, без искажений писать строчные и прописные буквы, соединения,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 Гласные и согласные зву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сные и согласны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уместность исполь</w:t>
              <w:softHyphen/>
              <w:t>зования слов в тексте, выбирать (из ряда предложенных) слова для успешного решения коммуникатив</w:t>
              <w:softHyphen/>
              <w:t>ной задачи</w:t>
            </w:r>
          </w:p>
          <w:p>
            <w:pPr>
              <w:pStyle w:val="Normal"/>
              <w:rPr/>
            </w:pPr>
            <w:r>
              <w:rPr/>
              <w:t xml:space="preserve">Характеризовать звуки </w:t>
            </w:r>
          </w:p>
          <w:p>
            <w:pPr>
              <w:pStyle w:val="Normal"/>
              <w:rPr/>
            </w:pPr>
            <w:r>
              <w:rPr/>
              <w:t>Объяснять принцип деления слов на сло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 переносить слова, выполня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п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сывание текста с задани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ние гласных и согласных зву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сные и согласные. Различение согласных звонких и глухих, мягких и твёрдых, парных и непарных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актеризовать звуки </w:t>
            </w:r>
          </w:p>
          <w:p>
            <w:pPr>
              <w:pStyle w:val="Normal"/>
              <w:rPr/>
            </w:pPr>
            <w:r>
              <w:rPr/>
              <w:t>Наблюдать: выбирать необхо</w:t>
              <w:softHyphen/>
              <w:t>димый звук  из ряда предложен</w:t>
              <w:softHyphen/>
              <w:t>ных,  давать его качественную ха</w:t>
              <w:softHyphen/>
              <w:t>рактеристику Объяснять принцип деления слов на с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елить слова на слоги; соотносить количество звуков с числом букв в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ль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сные звуки и бу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сные ударные и безударны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: определять звук по его характеристике,  соотносить звук (выбирая из ряда предложенных)   и  его качественную характе</w:t>
              <w:softHyphen/>
              <w:t>ристику; приводить примеры глас</w:t>
              <w:softHyphen/>
              <w:t>ных зву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обозначать в словах мягкость согласных звуков на пись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тическ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 и буква 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ение согласных звонких и глухих, мягких и твёрдых, парных и непарных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ь: выбирать необхо</w:t>
              <w:softHyphen/>
              <w:t>димый звук  из ряда предложен</w:t>
              <w:softHyphen/>
              <w:t>ных,  давать его качественную ха</w:t>
              <w:softHyphen/>
              <w:t>рактеристику.</w:t>
            </w:r>
          </w:p>
          <w:p>
            <w:pPr>
              <w:pStyle w:val="Normal"/>
              <w:rPr/>
            </w:pPr>
            <w:r>
              <w:rPr/>
              <w:t>Обос</w:t>
              <w:softHyphen/>
              <w:t>новывать написание слов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</w:t>
              <w:softHyphen/>
              <w:t xml:space="preserve">но записанные слова и исправлять ошиб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 писать слова с непроверяемыми написа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гкие и твёрдые согласные. Обозначение мягкости согласных на пись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ение согласных звонких и глухих, мягких и твёрдых, парных и непарных. Обозначение мягкости согласных звуков на письм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: определять звук по его характеристике,  соотносить звук (выбирая из ряда предложенных)   и  его качественную характе</w:t>
              <w:softHyphen/>
              <w:t>ристику; приводить примеры  твердых/мягких, звон</w:t>
              <w:softHyphen/>
              <w:t xml:space="preserve">ких/глухих согласных </w:t>
            </w:r>
          </w:p>
          <w:p>
            <w:pPr>
              <w:pStyle w:val="Normal"/>
              <w:rPr/>
            </w:pPr>
            <w:r>
              <w:rPr/>
              <w:t>Оценивать текст, находить в тексте смысловые ошибки. Коррек</w:t>
              <w:softHyphen/>
              <w:t>тировать тексты, в которых допу</w:t>
              <w:softHyphen/>
              <w:t>щены смыслов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устно составлять 3-5 предложений на определён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ие согласных по твёрдости и мягк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ение согласных звонких и глухих, мягких и твёрдых, парных и непарных. Обозначение мягкости согласных звуков на письм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цировать слова, напи</w:t>
              <w:softHyphen/>
              <w:t>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Normal"/>
              <w:rPr/>
            </w:pPr>
            <w:r>
              <w:rPr/>
              <w:t>Анализировать: определять звук по его характеристике,  соотносить звук (выбирая из ряда предложенных)   и  его качественную характе</w:t>
              <w:softHyphen/>
              <w:t>ристику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авильно списывать слова и предложения, написанные печатным и рукописным шриф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до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инный дикта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гкие и твёрдые согласные. Обозначение мягкости согласных на пись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ение согласных звонких и глухих, мягких и твёрдых, парных и непарных. Обозначение мягкости согласных звуков на письм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: определять звук по его характеристике,  соотносить звук (выбирая из ряда предложенных)   и  его качественную характе</w:t>
              <w:softHyphen/>
              <w:t>ристику.</w:t>
            </w:r>
          </w:p>
          <w:p>
            <w:pPr>
              <w:pStyle w:val="Normal"/>
              <w:rPr/>
            </w:pPr>
            <w:r>
              <w:rPr/>
              <w:t>Классифицировать   звуки   русского языка по значимым основани</w:t>
              <w:softHyphen/>
              <w:t>ям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</w:t>
              <w:softHyphen/>
              <w:t xml:space="preserve">но записанные слова и исправлять ошиб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чётко, без искажений писать строчные и прописные буквы, соединения,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варный диктан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ношение и написание слов с сочетаниями жи, ш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очетаний жи-ш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актеризовать звуки </w:t>
            </w:r>
          </w:p>
          <w:p>
            <w:pPr>
              <w:pStyle w:val="Normal"/>
              <w:rPr/>
            </w:pPr>
            <w:r>
              <w:rPr/>
              <w:t>Устанавливать наличие в сло</w:t>
              <w:softHyphen/>
              <w:t>вах</w:t>
            </w:r>
          </w:p>
          <w:p>
            <w:pPr>
              <w:pStyle w:val="Normal"/>
              <w:rPr/>
            </w:pPr>
            <w:r>
              <w:rPr/>
              <w:t xml:space="preserve">изученных орфогра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</w:t>
              <w:softHyphen/>
              <w:t>новывать написание слов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исать под диктовку текст (15-17 слов) с изученными орф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нд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слов с пропущенными букв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ношение и написание слов с сочетаниями ча, щ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очетаний ча-щ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актеризовать звуки </w:t>
            </w:r>
          </w:p>
          <w:p>
            <w:pPr>
              <w:pStyle w:val="Normal"/>
              <w:rPr/>
            </w:pPr>
            <w:r>
              <w:rPr/>
              <w:t>Устанавливать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/>
            </w:pPr>
            <w:r>
              <w:rPr/>
              <w:t>Обос</w:t>
              <w:softHyphen/>
              <w:t>новывать написа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зличать произношение и написание слов с сочетаниями ча, 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ношение и написание слов с сочетаниями чу, щ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очетаний чу-щ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актеризовать звуки </w:t>
            </w:r>
          </w:p>
          <w:p>
            <w:pPr>
              <w:pStyle w:val="Normal"/>
              <w:rPr/>
            </w:pPr>
            <w:r>
              <w:rPr/>
              <w:t>Устанавливать наличие в сло</w:t>
              <w:softHyphen/>
              <w:t>вах изученных орфограмм.</w:t>
            </w:r>
          </w:p>
          <w:p>
            <w:pPr>
              <w:pStyle w:val="Normal"/>
              <w:rPr/>
            </w:pPr>
            <w:r>
              <w:rPr/>
              <w:t>Обос</w:t>
              <w:softHyphen/>
              <w:t>новывать написа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зличать произношение и написание слов с сочетаниями чущ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звуков и букв в слов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и и буквы. Гласные и согласны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овать слова  с  разным соотношением количества звуков и букв (количество звуков равно ко</w:t>
              <w:softHyphen/>
              <w:t>личеству букв,   количество  звуков меньше количества букв, количест</w:t>
              <w:softHyphen/>
              <w:t xml:space="preserve">во звуков больше количества букв </w:t>
            </w:r>
          </w:p>
          <w:p>
            <w:pPr>
              <w:pStyle w:val="Normal"/>
              <w:rPr/>
            </w:pPr>
            <w:r>
              <w:rPr/>
              <w:t>Выражать собственное мнение,</w:t>
            </w:r>
          </w:p>
          <w:p>
            <w:pPr>
              <w:pStyle w:val="Normal"/>
              <w:rPr/>
            </w:pPr>
            <w:r>
              <w:rPr/>
              <w:t>аргументировать его с учётом ситуации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о соотношение звуков и букв в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слов на сло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слов на слог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Группировать слова  с  разным соотношением количества звуков и букв (количество звуков равно ко</w:t>
              <w:softHyphen/>
              <w:t>личеству букв,   количество  звуков меньше количества букв, количест</w:t>
              <w:softHyphen/>
              <w:t xml:space="preserve">во звуков больше количества букв </w:t>
            </w:r>
          </w:p>
          <w:p>
            <w:pPr>
              <w:pStyle w:val="Normal"/>
              <w:rPr/>
            </w:pPr>
            <w:r>
              <w:rPr/>
              <w:t xml:space="preserve">Объяснять принцип деления слов на слоги </w:t>
            </w:r>
          </w:p>
          <w:p>
            <w:pPr>
              <w:pStyle w:val="Normal"/>
              <w:rPr/>
            </w:pPr>
            <w:r>
              <w:rPr/>
              <w:t>Устанавливать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делить слова на с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инный дикта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нос с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знака перенос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принцип деления слов на слоги</w:t>
            </w:r>
          </w:p>
          <w:p>
            <w:pPr>
              <w:pStyle w:val="Normal"/>
              <w:rPr/>
            </w:pPr>
            <w:r>
              <w:rPr/>
              <w:t>Выражать собственное мнение,</w:t>
            </w:r>
          </w:p>
          <w:p>
            <w:pPr>
              <w:pStyle w:val="Normal"/>
              <w:rPr/>
            </w:pPr>
            <w:r>
              <w:rPr/>
              <w:t xml:space="preserve">аргументировать его с учётом ситуации общения. </w:t>
            </w:r>
          </w:p>
          <w:p>
            <w:pPr>
              <w:pStyle w:val="Normal"/>
              <w:rPr/>
            </w:pPr>
            <w:r>
              <w:rPr/>
              <w:t>Обос</w:t>
              <w:softHyphen/>
              <w:t>новывать написа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небуквенные графические средства: чёрточка (знак переноса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ереносить слова в соответствии с прави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ур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тес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</w:t>
              <w:softHyphen/>
              <w:t>но записанные слова и исправлять ошибки</w:t>
            </w:r>
          </w:p>
          <w:p>
            <w:pPr>
              <w:pStyle w:val="Normal"/>
              <w:rPr/>
            </w:pPr>
            <w:r>
              <w:rPr/>
              <w:t>Оценивать результат выполнения орфографическ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без ошибок списывать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ое списы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нос слов с мягким знак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знака перенос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овать слова  с  разным соотношением количества звуков и букв (количество звуков равно ко</w:t>
              <w:softHyphen/>
              <w:t>личеству букв,   количество  звуков меньше количества букв, количест</w:t>
              <w:softHyphen/>
              <w:t xml:space="preserve">во звуков больше количества бук </w:t>
            </w:r>
          </w:p>
          <w:p>
            <w:pPr>
              <w:pStyle w:val="Normal"/>
              <w:rPr/>
            </w:pPr>
            <w:r>
              <w:rPr/>
              <w:t xml:space="preserve">Объяснять принцип деления слов на сл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ереносить слова с мягким зна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ь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нос слов с буквой 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знака перенос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цировать слова, напи</w:t>
              <w:softHyphen/>
              <w:t>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Normal"/>
              <w:rPr/>
            </w:pPr>
            <w:r>
              <w:rPr/>
              <w:t>Объяснять принцип деления слов на с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ереносить слова с буквой 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арение. Произношение и обозначение на письме ударных и безударных глас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сные ударные и безударны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овать звуки.</w:t>
            </w:r>
          </w:p>
          <w:p>
            <w:pPr>
              <w:pStyle w:val="Normal"/>
              <w:rPr/>
            </w:pPr>
            <w:r>
              <w:rPr/>
              <w:t>Оценивать соответствие написа</w:t>
              <w:softHyphen/>
              <w:t>ния слов орфографическим нор</w:t>
              <w:softHyphen/>
              <w:t>мам, находить допущенные в текс</w:t>
              <w:softHyphen/>
              <w:t>т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тавить а словах уд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арение. Произношение и обозначение на письме ударных и безударных глас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сные ударные и безударны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актеризовать звуки. </w:t>
            </w:r>
          </w:p>
          <w:p>
            <w:pPr>
              <w:pStyle w:val="Normal"/>
              <w:rPr/>
            </w:pPr>
            <w:r>
              <w:rPr/>
              <w:t>Оценивать соответствие написа</w:t>
              <w:softHyphen/>
              <w:t>ния слов орфографическим нор</w:t>
              <w:softHyphen/>
              <w:t>мам, находить допущенные в текс</w:t>
              <w:softHyphen/>
              <w:t>т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делять ударные и безударные гласные в словах, ставить уд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проверочных слов путём изменения формы сло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ные способы проверки сло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наличие в сло</w:t>
              <w:softHyphen/>
              <w:t xml:space="preserve">вах изученных орфограмм. </w:t>
            </w:r>
          </w:p>
          <w:p>
            <w:pPr>
              <w:pStyle w:val="Normal"/>
              <w:rPr/>
            </w:pPr>
            <w:r>
              <w:rPr/>
              <w:t>Классифицировать слова, напи</w:t>
              <w:softHyphen/>
              <w:t>сание которых можно объяснить изученными правилами, и слова, написание которых изученными правилами объяснить нельзя. Выражать собственное мнение,</w:t>
            </w:r>
          </w:p>
          <w:p>
            <w:pPr>
              <w:pStyle w:val="Normal"/>
              <w:rPr/>
            </w:pPr>
            <w:r>
              <w:rPr/>
              <w:t>аргументировать его с учётом ситуации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зличать произношение и написание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ое списы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гласные парные и непарные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личие согласных звонких и глухих, мягких и твёрдых, парных и непарных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овать звуки.</w:t>
            </w:r>
          </w:p>
          <w:p>
            <w:pPr>
              <w:pStyle w:val="Normal"/>
              <w:rPr/>
            </w:pPr>
            <w:r>
              <w:rPr/>
              <w:t>Наблюдать: выбирать необхо</w:t>
              <w:softHyphen/>
              <w:t>димый звук  из ряда предложен</w:t>
              <w:softHyphen/>
              <w:t>ных,  давать его качественную рактеристи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арные и непарные со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борочный диктан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ные парные и непарные, звонкие и глух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ие согласных звонких и глухих, мягких и твёрдых, парных и непар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овать звуки.</w:t>
            </w:r>
          </w:p>
          <w:p>
            <w:pPr>
              <w:pStyle w:val="Normal"/>
              <w:rPr/>
            </w:pPr>
            <w:r>
              <w:rPr/>
              <w:t>Классифицировать слова, напи</w:t>
              <w:softHyphen/>
              <w:t>сание которых можно объяснить изученными правилами, и слова, написание которых изученными правилами объяснить нельз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арные и непарные со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ве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инный дикта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 проверки слов с парными согласны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ные способы проверки сл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наличие в сло</w:t>
              <w:softHyphen/>
              <w:t>вах изученных орфогра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</w:t>
              <w:softHyphen/>
              <w:t>новывать написание слов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изменять форму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снащению учебного процесса на уроках литературного чтения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учащимся необходи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сюжетных картинок в соответствии с тематикой, определённой в примерной программе по литературному чтению ( в том числе в цифровой форме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и по русскому языку: толковый словарь, словарь фразеологизм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книги разных типов из круга детского чт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поэтов и писате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ная доска с креплениями для таблиц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нитная дос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серок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записи художественного исполнения изучаемых произведений в соответствии с программой обуч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ы, соответствующие содержанию обучения (по возможности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4"/>
        </w:rPr>
        <w:t>Слайды, соответствующие тематике программы по литературному чт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(цифровые) образовательные ресурсы, соответствующие тематике программ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ие столы двухместные с комплектом стулье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чительский с тум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нные доски (полки) для вывешивания иллюстративного материал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ки для книг, держатели для схем и таб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9"/>
    <w:qFormat/>
    <w:rPr>
      <w:b/>
      <w:color w:val="0000FF"/>
      <w:sz w:val="28"/>
      <w:szCs w:val="32"/>
    </w:rPr>
  </w:style>
  <w:style w:type="character" w:styleId="2">
    <w:name w:val="Заголовок 2 Знак"/>
    <w:basedOn w:val="Style9"/>
    <w:qFormat/>
    <w:rPr>
      <w:bCs/>
      <w:color w:val="0000FF"/>
      <w:sz w:val="28"/>
      <w:szCs w:val="36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5:00Z</dcterms:created>
  <dc:creator>USER</dc:creator>
  <dc:description/>
  <cp:keywords/>
  <dc:language>en-US</dc:language>
  <cp:lastModifiedBy>luser</cp:lastModifiedBy>
  <dcterms:modified xsi:type="dcterms:W3CDTF">2013-12-04T02:18:00Z</dcterms:modified>
  <cp:revision>6</cp:revision>
  <dc:subject/>
  <dc:title/>
</cp:coreProperties>
</file>