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Аналитическая справка семейного клуба «Семья + школа» 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за 2013 – 2014 учебный год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Семейный клуб «Семья + школа» возник в 2011 году, на базе спортивного кружка, который действовал с 2005 по 2010 год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создания спортивного клуба: </w:t>
      </w:r>
      <w:r>
        <w:rPr>
          <w:sz w:val="28"/>
          <w:szCs w:val="28"/>
        </w:rPr>
        <w:t xml:space="preserve">создать благоприятные условия родителям и учащимся для повышения их уровня знаний и аспектов воспитания  здоровой  личности, использование полученных знаний в повседневной жизни.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луба проводилась согласно годовому плану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клубе строилась на основе эмоционального сближения родителей и детей. В  работе  использовались традиционные и нетрадиционные формы сотрудничества, которые способствовали формированию педагогической компетентности, культуры родителей, сплочению семьи, формированию у них общих духовных интере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 проводились  лекции – беседы на темы «Принуждение – это крайность», «Предупреждение детского травматизма», «Алкоголизм – проблема семьи», «Куда поехать с ребенком летом» и друг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являются активными участниками в традиционных семейных спортивных мероприятиях: «Папы всякие важны, папы всякие нужны» (ко дню 23 февраля), «Наша мамочка родная» (ко дню 8 мар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года  стал творческий конкурс: «Семья го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оформлялись тематические выставки для родителей, представленные рисунками и фотографиями детей, родителей и учителей на тему «Как мы отдыхаем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ализируя качество работы СК «Семья + школа»  отметили, что все формы работы в клубе являются эффективными, но особенно выделяем совместные спортивные мероприятия для детей и родителей, которые способствуют повышению уровня нравственно-этических норм поведения детей; повышению уровня сплоченности детского коллектива и их родителей. Возрос рост  интереса родителей к повышению уровня знаний в области  здорового  воспитания, а у детей отмечается  повышения интереса к сохранению и укреплению здоровья и безопасного образа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период работы СК «Семья + школа» 2013-2014 учебный год, увеличилось количество обучающихся, вовлеченных в программу формирования культуры здорового и безопасного образа жизни с 37%  до 62% . Количество семей, принимающих участие  в  различных мероприятиях, увеличилось с 25% до 40%, отмечается  рост интереса родителей к повышению уровня знаний в области здорового воспитания в семье  с  15 % до 35%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СК «Семья + школа» в 2013-2014 уч. г. необходимо  уделить наибольшее внимание таким формам работы как, совместные праздники, круглые столы, семинары – практикумы, практические рекомендации специалистов по наиболее интересующим вопросам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32:00Z</dcterms:created>
  <dc:creator>Loner-XP</dc:creator>
  <dc:description/>
  <cp:keywords/>
  <dc:language>en-US</dc:language>
  <cp:lastModifiedBy>1</cp:lastModifiedBy>
  <dcterms:modified xsi:type="dcterms:W3CDTF">2014-11-24T06:24:00Z</dcterms:modified>
  <cp:revision>4</cp:revision>
  <dc:subject/>
  <dc:title/>
</cp:coreProperties>
</file>