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Новосыдин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Утверждаю: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Директор школы _______________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Л.О. Каптелова</w:t>
      </w:r>
    </w:p>
    <w:p>
      <w:pPr>
        <w:pStyle w:val="Normal"/>
        <w:ind w:left="5670" w:hanging="0"/>
        <w:rPr>
          <w:color w:val="000000"/>
          <w:u w:val="single"/>
        </w:rPr>
      </w:pPr>
      <w:r>
        <w:rPr>
          <w:color w:val="000000"/>
        </w:rPr>
        <w:t xml:space="preserve">Приказ № </w:t>
      </w:r>
      <w:r>
        <w:rPr>
          <w:color w:val="000000"/>
          <w:u w:val="single"/>
        </w:rPr>
        <w:t>03-02-1 от 30.08.2013 г.</w:t>
      </w:r>
    </w:p>
    <w:p>
      <w:pPr>
        <w:pStyle w:val="Normal"/>
        <w:ind w:left="52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 xml:space="preserve">Программа семейного клуба (СК)            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"Семья + школа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ализации 4 года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4"/>
          <w:szCs w:val="24"/>
        </w:rPr>
        <w:t>Возраст детей: 6,5 – 11 ле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с. Новая Сыда, 2013г.</w:t>
      </w:r>
    </w:p>
    <w:p>
      <w:pPr>
        <w:pStyle w:val="Style14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Все начинается с детства. Формируется характер, выбираются друзья, складываются взаимоотношения с близкими, вырабатываются нормы поведения, а главное – закладываются традиции семейного воспитания в будущей семье – все берет свое начало в детстве. </w:t>
      </w:r>
    </w:p>
    <w:p>
      <w:pPr>
        <w:pStyle w:val="Style14"/>
        <w:rPr/>
      </w:pPr>
      <w:r>
        <w:rPr>
          <w:sz w:val="20"/>
          <w:szCs w:val="20"/>
        </w:rPr>
        <w:t>Дороти  Нолт писал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Если дети живут в обстановке критики, они учатся критиковать и осуждать других люде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дети живут в обстановке вражды и злобы, они учатся быть злыми, учатся дратьс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дети живут среди насмешек, они становятся нерешительными и излишне скромным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- если дети живут в обстановке стыда и смущения, чувство собственного достоинства уступает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есто чувству вин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ребенок растет в терпимости, он учится понимать други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ребенка хвалят, он учится быть благородны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ребенок растет в честности, он учится быть справедливы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ребенок растет в безопасности, он учится верить в люде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если ребенка поддерживают, он учится ценить себ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- если ребенок живет в понимании и дружелюбии, он учится находить любовь в этом мире”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тому, какие бы задачи общество ни ставило перед школой, без помощи и поддержки родителей, их глубокой заинтересованности, наличие у них педагогических и психологических знаний, процесс воспитания и обучения не даст нужного результата.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Обоснование необходимости создания программы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ные нами исследования показали, что в большинстве семей классов воспитанием занимаются мамы – 78% и всего 36% учащихся назвали папу, а третье место – 28%, дети отдали бабушкам. Только у 22% детей класса родители интересуются каждый день их школьными делами, 52% - показали, что родителям это интересно 1 раз в неделю (когда родители расписываются в дневнике), и у 26% обучающихся – вообще не интересуются. А по «душам» или доверительно разговаривают с детьми всего у 22% учащихся. Диагностика этики поведения детей класса показала, что у 48% положительная интерпретация и у 42% - отрицательная, а диагностика нравственной мотивации дала следующие результаты: высокий уровень у 42%; средний уровень у 38% и низкий уровень у 20% дете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тей можно разделить на несколько категорий: - первый ребенок в семье – 7 ч. – 28%, единственный ребенок в семье – 3ч. – 12%, поздний ребенок – 3ч. -12%, второй ребенок (и последующий) – 12 ч. – 48%. Это наглядно показывает, что в основном семьи молодые, у родителей появляются вопросы  связанные с воспитанием своих детей, а так как в большинстве воспитанием занимаются мамы и бабушки, то они больше любят своих «кровинушек», чем руководствуются правильным выбором методов воспит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сходя из проведенных исследований у нас возникли противоречи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между желанием родителей воспитать высоконравственную личность и недостатком знаний в этой обла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- между заботой отцов обеспечить семью материальными благами и отсутствием времени на воспитание собственного ребенка. </w:t>
      </w:r>
    </w:p>
    <w:p>
      <w:pPr>
        <w:pStyle w:val="Style14"/>
        <w:rPr/>
      </w:pPr>
      <w:r>
        <w:rPr>
          <w:sz w:val="20"/>
          <w:szCs w:val="20"/>
        </w:rPr>
        <w:t xml:space="preserve">Мы пришли к выводу, что родителям </w:t>
      </w:r>
      <w:r>
        <w:rPr>
          <w:b/>
          <w:bCs/>
          <w:sz w:val="20"/>
          <w:szCs w:val="20"/>
          <w:u w:val="single"/>
        </w:rPr>
        <w:t>надо помочь</w:t>
      </w:r>
      <w:r>
        <w:rPr>
          <w:sz w:val="20"/>
          <w:szCs w:val="20"/>
        </w:rPr>
        <w:t xml:space="preserve"> преодолеть трудности и приобрести опыт в воспитании собственного ребенка. Поэтому выбрали главным направлением своего сотрудничества с родителями – это просветительская деятельность по волнующим родителей вопросам воспитания, а наиболее доступный способ для решения этой проблемы - это создание СК. Мы выявили </w:t>
      </w:r>
      <w:r>
        <w:rPr>
          <w:b/>
          <w:bCs/>
          <w:sz w:val="20"/>
          <w:szCs w:val="20"/>
        </w:rPr>
        <w:t>круг проблем</w:t>
      </w:r>
      <w:r>
        <w:rPr>
          <w:sz w:val="20"/>
          <w:szCs w:val="20"/>
        </w:rPr>
        <w:t xml:space="preserve">, которые намерены решить при поддержке участников программы: педагога, учащихся, родителей класса, психолога школы, медицинского работника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Проблемы:</w:t>
      </w:r>
    </w:p>
    <w:p>
      <w:pPr>
        <w:pStyle w:val="Style14"/>
        <w:rPr/>
      </w:pPr>
      <w:r>
        <w:rPr>
          <w:sz w:val="20"/>
          <w:szCs w:val="20"/>
        </w:rPr>
        <w:t xml:space="preserve">1. Невысокий уровень нравственно-этических норм поведения детей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 Недостаточный уровень знаний родителями аспектов нравственного воспитания детей в семье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Помочь папам обратить внимание на появляющиеся проблемы своих детей (особенно сыновей).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Концептуальные идеи программы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СК: </w:t>
      </w:r>
      <w:r>
        <w:rPr>
          <w:sz w:val="20"/>
          <w:szCs w:val="20"/>
        </w:rPr>
        <w:t xml:space="preserve">создать благоприятные условия родителям и учащимся для повышения их уровня знаний и аспектов воспитания культурно-нравственной личности, использование полученных знаний в повседневной жизни. 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снове программы лежат принципы формирования культурно-нравственной личности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0"/>
          <w:szCs w:val="20"/>
        </w:rPr>
        <w:t xml:space="preserve">принцип </w:t>
      </w:r>
      <w:r>
        <w:rPr>
          <w:sz w:val="20"/>
          <w:szCs w:val="20"/>
          <w:u w:val="single"/>
        </w:rPr>
        <w:t>актуальности</w:t>
      </w:r>
      <w:r>
        <w:rPr>
          <w:sz w:val="20"/>
          <w:szCs w:val="20"/>
        </w:rPr>
        <w:t xml:space="preserve"> призван обеспечить учащихся и родителей класса наиболее важной своевременной информацией, которая предполагает отражение насущных проблем, связанных с культурными ценностями и социальными нормам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принцип </w:t>
      </w:r>
      <w:r>
        <w:rPr>
          <w:sz w:val="20"/>
          <w:szCs w:val="20"/>
          <w:u w:val="single"/>
        </w:rPr>
        <w:t>доступности</w:t>
      </w:r>
      <w:r>
        <w:rPr>
          <w:sz w:val="20"/>
          <w:szCs w:val="20"/>
        </w:rPr>
        <w:t xml:space="preserve"> предусматривает оптимальный для усвоения объем информаци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принцип </w:t>
      </w:r>
      <w:r>
        <w:rPr>
          <w:sz w:val="20"/>
          <w:szCs w:val="20"/>
          <w:u w:val="single"/>
        </w:rPr>
        <w:t>последовательности</w:t>
      </w:r>
      <w:r>
        <w:rPr>
          <w:sz w:val="20"/>
          <w:szCs w:val="20"/>
        </w:rPr>
        <w:t xml:space="preserve"> предусматривает выделение основных этапов и блоков, а так же их логическую преемственность в процессе его осуществления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принцип </w:t>
      </w:r>
      <w:r>
        <w:rPr>
          <w:sz w:val="20"/>
          <w:szCs w:val="20"/>
          <w:u w:val="single"/>
        </w:rPr>
        <w:t>системности</w:t>
      </w:r>
      <w:r>
        <w:rPr>
          <w:sz w:val="20"/>
          <w:szCs w:val="20"/>
        </w:rPr>
        <w:t xml:space="preserve"> предполагает регулярный характер его осуществления, что позволяет дать знания в виде целостной системы;</w:t>
      </w:r>
    </w:p>
    <w:p>
      <w:pPr>
        <w:pStyle w:val="Style14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нцип стимулирования сознательности направлен на повышение активности как учащихся, так и родителей в вопросах формирования положительных качеств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Style14"/>
        <w:rPr/>
      </w:pPr>
      <w:r>
        <w:rPr>
          <w:sz w:val="20"/>
          <w:szCs w:val="20"/>
        </w:rPr>
        <w:t xml:space="preserve">1. Создать условия для повышения уровня нравственно-этических норм поведения детей через воспитательную работу. </w:t>
      </w:r>
    </w:p>
    <w:p>
      <w:pPr>
        <w:pStyle w:val="Style14"/>
        <w:rPr/>
      </w:pPr>
      <w:r>
        <w:rPr>
          <w:sz w:val="20"/>
          <w:szCs w:val="20"/>
        </w:rPr>
        <w:t xml:space="preserve">2. Создать условия для повышения уровня знаний родителями педагогических, психологических, правовых основ и аспектов нравственного воспитания в семье, через организацию работы СК.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тратег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Организационная встреча: ознакомить родителей с целями и задачами СК, выбрать название клуба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дение встречи-исследования (анкетирование), для выявления круга интересующих родителей вопросов связанных с воспитанием дет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авление плана работы СК на основании обработанных анкет. (Один раз в месяц)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вместно с родителями и детьми создать дневники для их личного пользования “Советы для родителей” и “Памятка для ребенка”.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Предполагаемый результат реализации программ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повышение уровня нравственно-этических норм поведения дете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сокий уровень сплоченности детского коллектива и их родителе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озрастание интереса родителей к повышению уровня знаний в области нравственного воспитания в семь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- участие социума в формировании положительных качеств характера ребенка.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5. Связи, устанавливаемые для реализации программы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нутренние: педагог, родители, учащиеся. </w:t>
      </w:r>
    </w:p>
    <w:p>
      <w:pPr>
        <w:pStyle w:val="Style14"/>
        <w:rPr/>
      </w:pPr>
      <w:r>
        <w:rPr>
          <w:sz w:val="20"/>
          <w:szCs w:val="20"/>
        </w:rPr>
        <w:t xml:space="preserve">Внешние: школьный: психолог, медработник, библиотекарь, социальный педагог, работники СДК, социальные службы района.. 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Управление программой</w:t>
      </w:r>
    </w:p>
    <w:p>
      <w:pPr>
        <w:pStyle w:val="Style14"/>
        <w:rPr/>
      </w:pPr>
      <w:r>
        <w:rPr>
          <w:sz w:val="20"/>
          <w:szCs w:val="20"/>
        </w:rPr>
        <w:t xml:space="preserve">Осуществляет  руководитель клуба. В основу программы положена коллективная творческая деятельность детей, педагогов, родителе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АБОТЫ СЕМЕЙНОГО КЛУБА «СЕМЬЯ + ШКОЛА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5"/>
        <w:gridCol w:w="1856"/>
        <w:gridCol w:w="1800"/>
        <w:gridCol w:w="2192"/>
        <w:gridCol w:w="2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те в гости к нам!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родителей с программой школы по работе с семь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ждение – это крайнос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дить родителей в том, что принуждение- это крайность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социального педагог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родителей и дете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детского травматизм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 родителей в необходимости воспитания у детей ответственного отношения к своему здоровь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глашение детского участкового врача, фельдшер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данную тем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коголизм - проблема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информированности по проблеме, связанной с алкоголизмом, предотвратить употребление алкоголиз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, телевизор и режим д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родителей на достоинства и недостатки общения ребенка с компьютером и телевизор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сти исследования среди детей на тему: “Как я дружу с телевизором и компьютером “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“Правила борьбы с телеманией”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ы всякие важны, папы всякие нужн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ривлечению отцов к активному процессу воспитания ребенка, формировать у родителей культуру межличностного общ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аздник к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амочка родная!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лечь родителей к подготовке и проведению праздника, создание</w:t>
              <w:br/>
              <w:t>творческого коллектива единомышленник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детей о мам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консуль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и и дети на досуг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ть практическую помощь в подготовке и проведении праздника в домашних условиях, побуждать родителей интересно организовывать свободное время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Как мы отдыхаем»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роведения игр и конкурсов с детьми в домашних условиях «А давай устроим праздник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года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семьи, наладить доверительные отношения между детьми  и родител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зит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 конкурса; Семейные тради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емь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выступлением зам.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поехать с ребенком летом?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рганизовать летний отд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, през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 – полезные советы на каждый день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аспект воспитания здорового ребенка, как одно из направлений воспитания культурно-развитой личност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амяток для родителей по сохранению здоровья детей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педиатр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 с приглашением специалиста по безопасности жилого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то нужно знать молодой семье для приобретения , сохранения жилья?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молодых семей по вопросам жил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писок литерату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Дереклеева Н. И. Родительские собрания 1-4 классы. – М. : Вако, 2005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ьячкова Г. Т, Волкова Е. В. Родительские собрания в начальн6ой школе. – Волгоград изд. “Учитель”. 2006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ухина В. С. Шестилетний ребенок в школе. - М. : Просвещение. 1986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ульгина В. П. 25 современных тем родительских собраний в школе. - Ростов н/Д: изд. “Феникс”2003г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стер-класс для заместителей директора школы по воспитательной работе. /Авторы – составители Т. М. Кумицкая, О. Е. Жиренко. – М. :5 за знания, 2006. /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борник методических материалов: Учитель года Кировской обл. – Киров ИПК и ПРО 200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5:00Z</dcterms:created>
  <dc:creator>8 класс</dc:creator>
  <dc:description/>
  <cp:keywords/>
  <dc:language>en-US</dc:language>
  <cp:lastModifiedBy>1</cp:lastModifiedBy>
  <cp:lastPrinted>2011-04-11T17:21:00Z</cp:lastPrinted>
  <dcterms:modified xsi:type="dcterms:W3CDTF">2014-11-24T06:10:00Z</dcterms:modified>
  <cp:revision>23</cp:revision>
  <dc:subject/>
  <dc:title/>
</cp:coreProperties>
</file>