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програм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2 класса составлена на основе федерального компонента государственного стандарта, примерной программы начального общего образования по иностранному языку и на основе авторской программы И. Л. Бим 2010 года. В ней также учитываются основные идеи и положения программы развития и формирования универсальных учебных действий для начальной ступени образования. Рабочая программа конкретизирует содержание предметных тем образовательного стандарта, распределение учебных часов по крупным разделам курса, а также определяет предметное содержание речи, на котором целесообразно проводить обу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по иностранному языку выполняет следующие функ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нформационно-методическая функц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учебного предмета «Немецкий язык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рганизационно-планирующая функц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 обучения, а также учёт последних при промежуточной аттестации учащих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нтролирующая функция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</w:t>
      </w:r>
      <w:r>
        <w:rPr>
          <w:rFonts w:cs="TimesNewRomanPSMT" w:ascii="TimesNewRomanPSMT" w:hAnsi="TimesNewRomanPSMT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ом этапе обучения немецкому языку во 2 классе у школьников закладываются основы для развития интереса к немецкому языку, формируются первичные общеучебные и компенсаторные умения, позволяющие учащимся самостоятельно организовывать работу по усвоению языка, а также специальные учебные умения применительно к овладению иностранным языком (например, умение пользоваться для раскрытия значения незнакомого слова опорой в виде данного к нему перевода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ностранного языка в общеобразовательных учреждениях страны начинается со II класса. Учащиеся данного возраста характеризуются большой восприимчивостью к изуч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 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ю их познавательных способностей; формированию общеучебных умений учащихся. 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эстетическую и т.п.) и дает возможность осуществлять разнообразные межпредметные связи. 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ецкий язык как учебный предмет характеризуется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функциональностью (может выступать как цель обучения и как средство приобретения знаний в сам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х областях зна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немецкого языка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</w:t>
      </w:r>
      <w:r>
        <w:rPr>
          <w:rFonts w:cs="TimesNewRomanPSMT" w:ascii="TimesNewRomanPSMT" w:hAnsi="TimesNewRomanPSMT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содержательные лин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710" w:hanging="0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содержательная линия – коммуникативные умения, вторая - языковые знания и навыки оперирования ими, третья - социокультурные знания и умения. Указанные содержательные линии находятся в тесной взаимосвязи. Основной линией следует считать коммуникативные умения, которые отражают результат овладения немец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 Все три указанные основные содержательные линии взаимосвязаны, и отсутствие одной из них нарушает единство учебного предмета «Немецкий язык»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108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Ценностные ориентиры содержания учебного предмета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kern w:val="2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</w:t>
      </w:r>
      <w:r>
        <w:rPr>
          <w:kern w:val="2"/>
        </w:rPr>
        <w:t xml:space="preserve"> литера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предм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ая цель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 немецкому языку во 2 классе – развитие школьников средствами учебного предмета: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ое и интеллектуальное развитие, развитие мотивации к изучению немецкого языка, развитие чувств, эмоций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ённой мере ценностных ориентаций, творческих способностей и в конечном итоге развитие способ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и осуществлять самое элементарное общение на немецком языке в рамках очень ограниченного чис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ных ситуаций об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особенностей первого этапа обучения и основной цели ставятся следующие учебные и собствен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ь читать и писать немецкие буквы, буквосочетания, слова, предложения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способность дифференцировать смыслоразличительные фонемы немецкого языка и осно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онационные модели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ь относительно правильно произносить звуки, звукосочетания, а также слова и фразы, соблюдая наибол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ые интонационные правила (ударение в слове, фразе, восходящую и нисходящую мелодии)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владение немецким алфавитом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навыки корректного написания немецких букв, слов и предложений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овладению необходимым лексическим минимумом, объём которого примерно 70 лексических единиц (ЛЕ) во вводном курсе учебника (часть 1) и около 130 ЛЕ в основном курсе (часть 2)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ь грамматически правильно оформлять свою речь на элементарном уровне в ходе решения исходных коммуникативных задач, овладевая несколькими основными типами немецкого простого предложе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уже известные и наиболее важные приёмы учения – списывание, выписывание, работу с текстом, в том числе чтение по ролям диалогов и др.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новые важные приёмы учения, например элементарный перевод с немецкого языка на русский слов, отдельных предложений, а также умение использовать языковую догадку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ь некоторое представление о немецком фольклоре</w:t>
      </w:r>
      <w:r>
        <w:rPr>
          <w:rFonts w:cs="TimesNewRomanPSMT" w:ascii="TimesNewRomanPSMT" w:hAnsi="TimesNewRomanPSMT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базисном учебном пла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базисному (образовательному) плану образовательных учреждений РФ всего на изучение немецкого языка во 2 классе выде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8 часов </w:t>
      </w:r>
      <w:r>
        <w:rPr>
          <w:rFonts w:cs="Times New Roman" w:ascii="Times New Roman" w:hAnsi="Times New Roman"/>
          <w:color w:val="000000"/>
          <w:sz w:val="24"/>
          <w:szCs w:val="24"/>
        </w:rPr>
        <w:t>(из расчета 2 часа в неделю, 34 рабочих недели в год)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анной ступени обучения предусматривается развитие общеучебных умений, навыков и способов деятельности в следующих пределах: умение соотнести графический образ слова с его звуковым образом, опираться на языковую догадку в процессе чтения; наблюдение, сравнение и элементарный анализ языковых явлений – звуков, букв, буквосочетаний, слов, словосочетаний и предложений. У школьников формируется умение действовать по образцу и по аналогии при составлении собственных высказываний в пределах обозначенной тематики; умение списывать слова, предложения, текст на немецком языке, а также выписывать из него и (или) вставлять в него или изменять в нем слова в соответствии с решаемой учебной задачей (например, с целью формирования орфографических, лексических или грамматических навыков); умение пользоваться двуязычным словарем учебника и др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бно-тематический план</w:t>
      </w:r>
    </w:p>
    <w:tbl>
      <w:tblPr>
        <w:tblW w:w="6663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ый 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ые персонажи нашего учеб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это фотографии? Что они рассказыва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абина и Свен охотно делают дома? А мы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то мы только не делаем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граем на нашем празднике сцены из сказки? Или э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шком тру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планирование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"/>
        <w:gridCol w:w="6063"/>
        <w:gridCol w:w="18"/>
        <w:gridCol w:w="7320"/>
      </w:tblGrid>
      <w:tr>
        <w:trPr/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ащихс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дметное содержание речи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ое содержание устной и письменной ре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образовательным и воспитательным целям, а также интересам и возрастным  собенностям младших школьников и включает следующе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комств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Я и моя семь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ы семьи, их имена, возраст, внешность, черты характера, увлечения/ хобб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р моих увлечен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и любимые занят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Я и мои друзь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я, возраст, внешность, характер, увлечения/ хобби. Совместные занятия. Письмо зарубежному другу. Любимое домашнее животное: имя, возраст, цвет, размер, характер, что умеет делат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я школ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на урока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рана/ страны изучаемого языка и родная стран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: название, столица. Литературные персонажи книг, популярных среди моих сверстников (имена героев книг, черты их характера). Небольшие произведения дет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а на немецком языке (рифмовки, стихи, песни, сказки). Некоторые формы речевого и неречевого этикета стран изучаемого языка в ряде ситуаций общени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учебную задачу и следовать инструкции учител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цель и смысл выполняемых зада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ервоначальный контроль своих дейст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учебником, ориентироваться в нём по содержанию и с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ю знач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логические действия (анализ, сравнение)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выделить и сформулировать познавательную цель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уппировать и классифицировать по разным основания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информацией, искать информацию в учебных текст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ять интерес к общению и групповой работе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ать мнение собеседни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одолевать эгоцентризм в межличностном взаимодейств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едить за действиями других участников в процессе коллектив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ить в коммуникативную игровую и учебную ситуацию.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ия по ви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чев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усле говорения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усле аудирования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усле чтения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русле письма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иалогическая форма. Уметь ве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тикетные диалоги в типичных ситуациях бытового, 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го и межкультурного общения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с помощью средств коммун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алог-расспрос (запрос информации и ответ на нег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алог-побуждение к действ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онологическая форма. Уметь пользова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ми коммуникативными типами речи: опис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характеристика (персонаже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чь учителя и одноклассников в процессе общ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е и вербально/ невербально реагировать на услышанн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большие доступные тексты в аудиозаписи, построенны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м на изученном языковом материале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с помощью средств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лух небольшие тексты, построенные на изуче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 себя и понимать тексты, содержащие как изуч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й материал, так и отдельные новые слова, находи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е необходимую информацию (имена персонажей, г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дит действие и д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м выписывать из текста слова, словосочета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ами письменной речи: писать по образцу поздрав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аздником, короткое личное письм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учебную задачу и следовать инструкции учител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цель и смысл выполняемых зада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ервоначальный контроль своих дейст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учебником, ориентироваться в нём по содержанию и с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ю знач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логические действия (анализ, сравнение)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выделить и сформулировать познавательную цель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уппировать и классифицировать по разным основания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информацией, искать информацию в учебных текст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ять интерес к общению и групповой работе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ать мнение собеседни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одолевать эгоцентризм в межличностном взаимодейств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едить за действиями других участников в процессе коллектив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ить в коммуникативную игровую и учебную ситуаци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ые средства 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поль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лиграф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а ре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ксическая сторо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ч</w:t>
            </w:r>
            <w:r>
              <w:rPr>
                <w:rFonts w:cs="TimesNewRomanPS-ItalicMT" w:ascii="TimesNewRomanPS-ItalicMT" w:hAnsi="TimesNewRomanPS-ItalicMT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амматиче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орона реч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буквы немецкого алфавита. Звукобуквен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я. Основные буквосочетания. Зна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крипции. Апостроф. Основные правила чтения 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и. Написание наиболее употребительных слов, вошедших в активный словарь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звуки немецкого языка. Нормы произношения зву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ого языка (долгота и краткость гласных, глушение звонких согласных в конце слога или слова, отсутствие смягчения согласных перед гласными). Дифтонги. Ударение в изолированном слове, фразе. Отсутствие ударения на служебных словах (артиклях, союзах, предлогах). Членение предложения на смысловые группы. Ритмико-интонацион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вествовательного, побудительного 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ого (общий и специальный вопрос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й. Интонация перечис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. Простейшие устойчивые словосочетания, оценочная лексика и речевые клише как элементы речевого этикета, отражающие культуру немецкоговорящих стран. Интернациональные слова (das Kino, die Fabrik). Начальные представления о способах  ловообразования: суффиксация (-er, -in, -chen, -lein, -tion, - ist); словосложение (das Lehrbuch); конверсия (das Lesen, die Kälte)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оммуникативные типы предлож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вовательное, побудительное, вопросительное. Общий и специальный вопрос. Вопросительные слова: wer, was, wie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m, wo, wohin, wann. Порядок слов в пред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ельные и отрицательные предложения. Простое предложение с простым глагольным сказуемым (Wir lesen gern.), составным именным сказуемым ( Meine Familie ist groß.) и составным глагольным сказуемым (Ich lerne Deutschsprechen.). Безличные предложения (Es ist kalt. Es schneit.)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дительные предложения (Hilf mir bitte!). Предложения с оборотом Es gibt… . Простые распространенные предложения. Предложения с однородными членами. Сложносочиненные предложения союзами und, aber. Грамматические формы изъявительного наклонения: Präsens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turum, Präteritum, Perfekt. Слабые и сильные глаго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ые глаголы haben, sein, werden. Глагол- связ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in. Модальные глаголы: können, wollen, müssen, sollen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ённая форма глагола (Infinitiv)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е в единственном и множественном числе с определенным/ неопределенным и нулевым артиклем. Склонение существитель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е в положительной, сравнительной 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й степенях, образованные по правилам, и</w:t>
            </w:r>
            <w:r>
              <w:rPr>
                <w:rFonts w:cs="TimesNewRomanPSMT" w:ascii="TimesNewRomanPSMT" w:hAnsi="TimesNewRomanPSM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люч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я: личные, притяжательные и указательные (ich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u, er, mein, dieser, jener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ое местоимение kein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я времени: heute, oft, nie, schnell и др. Нареч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ующие степени сравнения не по правилам: gut, gern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l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е числительные (до 100), порядков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 (до 30)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употребительные предлоги: in, an, auf, hinter, mit,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über, unter, nach, zwischen, vor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учебную задачу и следовать инструкции учител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цель и смысл выполняемых зада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ервоначальный контроль своих дейст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учебником, ориентироваться в нём по содержанию и с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ю знач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логические действия (анализ, сравнение)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выделить и сформулировать познавательную цель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уппировать и классифицировать по разным основания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информацией, искать информацию в учебных текст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ять интерес к общению и групповой работе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ать мнение собеседни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одолевать эгоцентризм в межличностном взаимодейств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едить за действиями других участников в процессе коллектив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ить в коммуникативную игровую и учебную ситуац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культур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домл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учеб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учебные ум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ниверсаль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действ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званием стран изучаемого языка; некоторы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ми персонажами популярных детск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; сюжетами некоторых популярных сказок, 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небольшими произведениями детского фолькл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ихами, песнями) на немецком языке; элементарны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ми речевого и неречевого поведения, принятых 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х изучаемого язы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ующие специальные (предметные) учебные умения 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двуязычным словарём учебника (в том числ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крипцией), компьютерным словарём и экранны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ом отдельных сл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справочным материалом, представленным 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 таблиц, схем, правил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словарь (словарную тетрадь)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атизировать слова, например по тематическо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у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языковой догадкой, например при опознава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ционализм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обобщения на основе структурно-функциональ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 простого предлож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ознавать грамматические явления, отсутствующие 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м языке, например артик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изучения немецкого языка младшие школьни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уют приёмы работы с текстом, опираясь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, приобретённые на уроках родного язы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вают более разнообразными приёмами раскрыт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слова, используя словообразовательные элементы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, антонимы, контекст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уют общеречевые коммуникативные умения, например: начинать и завершать разговор, используя речев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ше; поддерживать беседу, задавая вопросы 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прашива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тся осуществлять самоконтроль, самооценку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тся самостоятельно выполнять задания с использовани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а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званием стран изучаемого языка; некоторы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ми персонажами популярных детск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; сюжетами некоторых популярных сказок, 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небольшими произведениями детского фолькл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ихами, песнями) на немецком языке; элементарны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ми речевого и неречевого поведения, принятых 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х изучаемого язы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ующие специальные (предметные) учебные умения 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двуязычным словарём учебника (в том числ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крипцией), компьютерным словарём и экранны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ом отдельных сл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справочным материалом, представленным 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 таблиц, схем, правил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словарь (словарную тетрадь)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атизировать слова, например по тематическо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у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языковой догадкой, например при опознава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ционализм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обобщения на основе структурно-функциональ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 простого предлож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ознавать грамматические явления, отсутствующие 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м языке, например артик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изучения немецкого языка младшие школьни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уют приёмы работы с текстом, опираясь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, приобретённые на уроках родного язы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вают более разнообразными приёмами раскрыт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слова, используя словообразовательные элементы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, антонимы, контекст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уют общеречевые коммуникативные умения,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учеников 2 класса, освоивших программу за второй класс</w:t>
      </w:r>
    </w:p>
    <w:p>
      <w:pPr>
        <w:pStyle w:val="Style16"/>
        <w:rPr/>
      </w:pPr>
      <w:r>
        <w:rPr>
          <w:rFonts w:cs="Times New Roman" w:ascii="Times New Roman" w:hAnsi="Times New Roman"/>
        </w:rPr>
        <w:t>Данная программа ориентирована на достижение исходного уровня коммуникативной компетенции – уровня начинающего. Это предусматривает развитие умений решать следующие элементарные учебные и собственно коммуникативные задачи – как промежуточные, так и конечные для данного года обучения, а именно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ся читать и писать немецкие буквы, буквосочетания, слова, предложения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ть алфавитом.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 относительно правильно произносить основные немецкие звуки, звукосочетания, а также слова и фразы, соблюдая наиболее важные интонационные правила (ударение в словах, фразах, восходящую и нисходящую мелодии)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ть исходным словарным запасом. Его объем – 70 лексических единиц в первой части учебного пособия, 130 ЛЕ во второй части учебника. Всего около 200 ЛЕ за первый год обучения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 грамматически правильно оформлять свою речь на элементарном уровне в ходе решения исходных коммуникативных задач, овладевая несколькими основными типами немецкого простого предложения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уже известные и наиболее важные приемы учения – списывание, выписывание работу с текстом, в том числе чтение по ролям диалогов, др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вать новыми учебными приемами, например, элементарным переводом с немецкого языка на русский язык, отдельных предложений, а также умением использовать языковую догад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чевые ум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овор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диалоге в ситуациях повседневного общения, а также в связи с прочитанным или прослушанным произведением детского фольклор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иалог этикетного характера – уметь приветствовать и отвечать на приветствие, познакомиться, представиться, попрощаться, поздравить и поблагодарить за поздравление, извиниться; -диалог-расспрос – уметь задавать вопросы: кто? что? когда? где? куда?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иалог-побуждение к действию – уметь обратиться с просьбой и выразить готовность или отказ её выполнить, используя побудительные предл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ъём диалогического высказывания – 2-3 реплики с каждой сторо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небольших монологических высказываний: рассказ о себе, своём друге, своей семье; описание персонажей прочитанной сказки с опорой на картин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ъём монологического высказывания – 5-6 фр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дир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языковую догадк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ремя звучания текста для аудирования – до 1 мину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вслух небольших текстов, построенных на изучаем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а также текстов, содержащих отдельные незнакомые слова; нахождение в тексте необходимой информ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двуязычного словаря учебник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ъём текстов – примерно 100 слов (без учёта артикл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сьмо и письменная реч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исывание текста; вписывание в текст </w:t>
      </w:r>
      <w:r>
        <w:rPr>
          <w:rFonts w:cs="Times New Roman" w:ascii="Times New Roman" w:hAnsi="Times New Roman"/>
          <w:color w:val="000000"/>
          <w:sz w:val="24"/>
          <w:szCs w:val="24"/>
        </w:rPr>
        <w:t>и выписывание из него слов, словосочетаний. Написание с опорой на образец поздравления, короткого личного пись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зыковые знания и навыки (практическое усвоени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а и орфограф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буквы алфавита, основные буквосочетания и звукобуквенные соответствия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нетическая сторона ре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е произношение и различение на слух всех звуков и основных звукосочетаний немецкого языка. Соблюдение норм произношения гласных и согласных звуков: долгота и краткость гласных, твёрдый приступ, оглушение согласных в конце слога, слова, отсутствие палатализации согласных перед гласными переднего ряда. Ударение в слове и в предложении. Интонация утвердительного, вопросительного и побудительного предлож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ксическая сторона ре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сические единицы, обслуживающие ситуации общения в пределах тематики начальной школы, в объём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00 лексических единиц для двустороннего усво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ейшие устойчивые словосочетания, оценочная лексика и реплики-клише как элементы речевого этикета, отражающие культуру стран изучаемого языка. Начальное представление о способах словообразования. Интернациональные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мматическая сторона ре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коммуникативные типы предложения: повествовательное, побудительное, вопросительное. Общий и специальный вопрос. Вопросительные слова. Порядок слов в предложении. Утвердительное и отрицательное предложения. Предложения с простым глагольным сказуемым, с составным именным и составным глагольным сказуемыми. Безличные предложения. Нераспространённые и распространённые предложения. Сложносочинённые предложения с союзами und, aber. Спряжение слабых и некоторых сильных глаголов в Prasens. Спряжение модальных глаголов. Неопределённая форма глаголов. Повелительное наклонение наиболее распространённых глаголов в утвердительной и отрицательной форме. Существительные мужского и женского рода ед. и мн. числа с определённым и неопределённым артиклем. Склонение существительных. Местоимения личные, притяжательные, указательные. Качественные прилагательные. Количественные до 100 и порядковые числительные до 30. Отрицания kein, nic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употребительные предлоги (in, auf, neben, mit, uber, nach, zwischen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Содержание тем учебного предмета «Немецкий язык» во 2 клас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одный кур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ком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С одноклассниками, учителем, персонажами детских произведений: имя, возра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тствие, прощание (с использованием типичных фраз речевого этикет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и моя семья.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семьи, их имена, возраст, внешность, черты характера, увлечения/ хобб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р моих увлеч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Мои любимые заня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и мои друзья. </w:t>
      </w:r>
      <w:r>
        <w:rPr>
          <w:rFonts w:cs="Times New Roman" w:ascii="Times New Roman" w:hAnsi="Times New Roman"/>
          <w:color w:val="000000"/>
          <w:sz w:val="24"/>
          <w:szCs w:val="24"/>
        </w:rPr>
        <w:t>Имя, возраст, внешность, характер, увлечения/ хобби. Совместные занятия. Пись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я школа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занятия на урок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а/ страны изучаемого языка и родная страна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: название, столица. Литератур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жи книг, популярных среди моих сверстников (имена героев книг, черты их характера). Небольш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детского фольклора на немецком языке (рифмовки, стихи, песни, сказ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формы речевого и неречевого этикета стран изучаемого языка в ряде ситуаций об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ой кур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овые персонажи нашего учебника. Кто они? Какие он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и мои друзья </w:t>
      </w:r>
      <w:r>
        <w:rPr>
          <w:rFonts w:cs="Times New Roman" w:ascii="Times New Roman" w:hAnsi="Times New Roman"/>
          <w:color w:val="000000"/>
          <w:sz w:val="24"/>
          <w:szCs w:val="24"/>
        </w:rPr>
        <w:t>(новые друзья из германии: имя, характер, внешность, возраст, увлечения/ хобб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писка с зарубежным другом. Почта из Германии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а изучаемого языка </w:t>
      </w:r>
      <w:r>
        <w:rPr>
          <w:rFonts w:cs="Times New Roman" w:ascii="Times New Roman" w:hAnsi="Times New Roman"/>
          <w:color w:val="000000"/>
          <w:sz w:val="24"/>
          <w:szCs w:val="24"/>
        </w:rPr>
        <w:t>(литературные персонажи немецких сказок: барон Мюнхаузен, Дюймовоч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пожа Метелица, Золушка и др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Чьи это фотографии? Что они рассказывают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и моя семья </w:t>
      </w:r>
      <w:r>
        <w:rPr>
          <w:rFonts w:cs="Times New Roman" w:ascii="Times New Roman" w:hAnsi="Times New Roman"/>
          <w:color w:val="000000"/>
          <w:sz w:val="24"/>
          <w:szCs w:val="24"/>
        </w:rPr>
        <w:t>(члены семьи сабины, их имена, возраст. Какие они? Чем занимаются? Сем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жона: мама, папа, бабушка, дедушка, тетя, дядя и другие родственник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и мои друзья </w:t>
      </w:r>
      <w:r>
        <w:rPr>
          <w:rFonts w:cs="Times New Roman" w:ascii="Times New Roman" w:hAnsi="Times New Roman"/>
          <w:color w:val="000000"/>
          <w:sz w:val="24"/>
          <w:szCs w:val="24"/>
        </w:rPr>
        <w:t>(переписка с зарубежными сверстникам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машнее животное </w:t>
      </w:r>
      <w:r>
        <w:rPr>
          <w:rFonts w:cs="Times New Roman" w:ascii="Times New Roman" w:hAnsi="Times New Roman"/>
          <w:color w:val="000000"/>
          <w:sz w:val="24"/>
          <w:szCs w:val="24"/>
        </w:rPr>
        <w:t>(имя, возраст, характер, что умеет делать животно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Что Сабина и Свен охотно делают дома? А м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и мои друзья </w:t>
      </w:r>
      <w:r>
        <w:rPr>
          <w:rFonts w:cs="Times New Roman" w:ascii="Times New Roman" w:hAnsi="Times New Roman"/>
          <w:color w:val="000000"/>
          <w:sz w:val="24"/>
          <w:szCs w:val="24"/>
        </w:rPr>
        <w:t>(семья Свена и семья Сабины. Члены семьи, их имена, возраст, чер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а, професс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юбимые живот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р моих увлеч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(любимые занятия героев, что они любят делать, а что не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 что мы только не делае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я школа </w:t>
      </w:r>
      <w:r>
        <w:rPr>
          <w:rFonts w:cs="Times New Roman" w:ascii="Times New Roman" w:hAnsi="Times New Roman"/>
          <w:color w:val="000000"/>
          <w:sz w:val="24"/>
          <w:szCs w:val="24"/>
        </w:rPr>
        <w:t>(школьный праздник «Прощай, 2 класс!». Подготовка к празднику. Разучи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ецких песен, рифмовок. Сбор писем и фотографий из Германии. Переписка с немецкими друзь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программы праздни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ана изучаемого язы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большие произведения немецкого фольклора </w:t>
      </w:r>
      <w:r>
        <w:rPr>
          <w:rFonts w:cs="Times New Roman" w:ascii="Times New Roman" w:hAnsi="Times New Roman"/>
          <w:color w:val="000000"/>
          <w:sz w:val="24"/>
          <w:szCs w:val="24"/>
        </w:rPr>
        <w:t>(сказка «Золотой гусь» братьев Гримм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которые формы немецкого речевого и неречевого этикета в ряде ситуаций об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е, во время совместной иг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ыграем на нашем празднике сцены из сказки? Или это слишком трудно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ана изучаемого язы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большие произведения детского фольклора на немецком языке </w:t>
      </w:r>
      <w:r>
        <w:rPr>
          <w:rFonts w:cs="Times New Roman" w:ascii="Times New Roman" w:hAnsi="Times New Roman"/>
          <w:color w:val="000000"/>
          <w:sz w:val="24"/>
          <w:szCs w:val="24"/>
        </w:rPr>
        <w:t>(рифмовки, стих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сни, сказка «Золотой гусь» братьев Гримм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школьный праздник «Прощай, 2 класс!». В нем приним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большие и маленькие, бабушки и дедушки, братья и сестры и друзь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большие произведения детского фольклора на немецком языке </w:t>
      </w:r>
      <w:r>
        <w:rPr>
          <w:rFonts w:cs="Times New Roman" w:ascii="Times New Roman" w:hAnsi="Times New Roman"/>
          <w:color w:val="000000"/>
          <w:sz w:val="24"/>
          <w:szCs w:val="24"/>
        </w:rPr>
        <w:t>(рифмовки, стих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сни, сказка «Золотой гусь» братьев Грим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94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37"/>
        <w:gridCol w:w="927"/>
        <w:gridCol w:w="1534"/>
        <w:gridCol w:w="1843"/>
        <w:gridCol w:w="1701"/>
        <w:gridCol w:w="355"/>
        <w:gridCol w:w="964"/>
        <w:gridCol w:w="1163"/>
        <w:gridCol w:w="2054"/>
        <w:gridCol w:w="1276"/>
        <w:gridCol w:w="850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ниверсальные учебные дейст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48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а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4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водный курс( 32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и задачи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знакомление с страноведческой информацией,  изучение  лексического   и грамматического  материала,  развитие общеучебных навыков и умений.</w:t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надо знать перед тем, как отправиться в путь?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 ур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Guten Tag! Ich heiße... Ich bin... Auf Wiedersehen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ют  и формулируют  цель деятельности на уроке с помощью учител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иентируются в учебнике (на развороте, в оглавлении, в условных обозначениях) и на карте мира; выделяют необходимую информацию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слушают учителя  и друг друга для воспроизведения  и восприятия необходимых сведений и поддержания учебно-деловой бес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айте познакомимся!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усвоения новых зна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квы Аа, Ее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о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 соот</w:t>
              <w:softHyphen/>
              <w:t>ветст</w:t>
              <w:softHyphen/>
              <w:t>вующие им звуки (графика и правила чт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 xml:space="preserve">Hallo! Und wie heißt du? </w:t>
            </w:r>
            <w:r>
              <w:rPr>
                <w:rFonts w:cs="Times New Roman" w:ascii="Times New Roman" w:hAnsi="Times New Roman"/>
                <w:sz w:val="18"/>
                <w:szCs w:val="18"/>
                <w:lang w:eastAsia="de-DE"/>
              </w:rPr>
              <w:t>Лексика и выражения классного обихо</w:t>
              <w:softHyphen/>
              <w:t xml:space="preserve">да: </w:t>
            </w: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Gut</w:t>
            </w:r>
            <w:r>
              <w:rPr>
                <w:rFonts w:cs="Times New Roman" w:ascii="Times New Roman" w:hAnsi="Times New Roman"/>
                <w:sz w:val="18"/>
                <w:szCs w:val="18"/>
                <w:lang w:eastAsia="de-DE"/>
              </w:rPr>
              <w:t xml:space="preserve">! </w:t>
            </w: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Richtig! Setzt euch bitte! Steht bitte auf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: учатся работать по предложенному учителем плану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деляют необходимую информацию, осознанно строят речевое высказывание в уст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лушают  и понимают речь других, работают в паре  и группе в соответствии с нормами общения, взаимопоним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</w:t>
              <w:softHyphen/>
              <w:t>троль навы</w:t>
              <w:softHyphen/>
              <w:t>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оздороваться и представиться по-немецки?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Tt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Nn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Gg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соответствующие им звуки (графика и прав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к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ж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ного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иход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: Schlagt die Lehrbücher auf z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контролируют свои действия по точному и оперативному ориентированию в учебнике; принимают учебную задач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оставляют осознанные и произвольные речевые высказывания в устной форме; формулируют ответы на вопросы учителя и собеседни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огласовывают свои действия с учителем и однокласс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«Знакомст</w:t>
              <w:softHyphen/>
              <w:t>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чём говорят пальчиковые куклы? Повто</w:t>
              <w:softHyphen/>
              <w:t>рение, графи</w:t>
              <w:softHyphen/>
              <w:t>ка, новые выраж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кв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ß.букво</w:t>
              <w:softHyphen/>
              <w:t xml:space="preserve">сочет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e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ch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соответ</w:t>
              <w:softHyphen/>
              <w:t>ствующие им звуки (графика и правила чт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мецкие имена: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Han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Hu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e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Ha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usan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Hei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Hei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слова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he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ß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Co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спользуют речь для регуляции своих действий;  осуществляют взаимоконтро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выделяют необходимую информацию из текстов;  составляют  осознанные  и произвольные речевые высказывания в устной форме от имени кукл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понимают на слух речь учителя; адекватно используют речевые действия для решения коммуникативной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граем?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ём?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ающего контрол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 практикум по тем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емятся к систематизации и структурированию собственных знаний и ум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риентируются на разнообразие способов решения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формляют свои мысли в устной форме( на уровне небольшого диалога); слушают и понимают речь друг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г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 Аукци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-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всё ли мы усп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итывают правило в планировании и контроле способа решения; стремятся к систематизации и структурированию собственных знаний и ум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делают выводы в результате совместной работы класса и учител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слушают и понимают речь других; умеют контролировать действия партн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истематизац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ри знакомств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ь других?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учения устной реч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овы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уквы Ff, Rr, Ww 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овы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вуки (графика и правила чт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меть составлять предложения, используя РО: </w:t>
            </w: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Das</w:t>
            </w:r>
            <w:r>
              <w:rPr>
                <w:rFonts w:cs="Times New Roman" w:ascii="Times New Roman" w:hAnsi="Times New Roman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ist</w:t>
            </w:r>
            <w:r>
              <w:rPr>
                <w:rFonts w:cs="Times New Roman" w:ascii="Times New Roman" w:hAnsi="Times New Roman"/>
                <w:sz w:val="18"/>
                <w:szCs w:val="18"/>
                <w:lang w:eastAsia="de-DE"/>
              </w:rPr>
              <w:t>..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Das si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стое глагольное сказуемо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ринимают и сохраняют учебную задачу; планируют 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владевают письменными и устными умениями как средством целостного осуществления речевого  поступ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формулируют  собственное мнение и пози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уточни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просить?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навыков диалогической реч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овы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уквы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 w:eastAsia="en-US"/>
              </w:rPr>
              <w:t>Ll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 w:eastAsia="en-US"/>
              </w:rPr>
              <w:t>Jj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вуки 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уквосочет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ei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(графика и правила чт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овые немецк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мена: 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nna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de-DE"/>
              </w:rPr>
              <w:t>Emma</w:t>
            </w:r>
            <w:r>
              <w:rPr>
                <w:rFonts w:cs="Times New Roman" w:ascii="Times New Roman" w:hAnsi="Times New Roman"/>
                <w:sz w:val="18"/>
                <w:szCs w:val="18"/>
                <w:lang w:eastAsia="de-DE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de-DE"/>
              </w:rPr>
              <w:t>Lili</w:t>
            </w:r>
            <w:r>
              <w:rPr>
                <w:rFonts w:cs="Times New Roman" w:ascii="Times New Roman" w:hAnsi="Times New Roman"/>
                <w:sz w:val="18"/>
                <w:szCs w:val="18"/>
                <w:lang w:eastAsia="de-DE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de-DE"/>
              </w:rPr>
              <w:t>Lars</w:t>
            </w:r>
            <w:r>
              <w:rPr>
                <w:rFonts w:cs="Times New Roman" w:ascii="Times New Roman" w:hAnsi="Times New Roman"/>
                <w:sz w:val="18"/>
                <w:szCs w:val="18"/>
                <w:lang w:eastAsia="de-DE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de-DE"/>
              </w:rPr>
              <w:t>Jana</w:t>
            </w:r>
            <w:r>
              <w:rPr>
                <w:rFonts w:cs="Times New Roman" w:ascii="Times New Roman" w:hAnsi="Times New Roman"/>
                <w:sz w:val="18"/>
                <w:szCs w:val="18"/>
                <w:lang w:eastAsia="de-DE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de-DE"/>
              </w:rPr>
              <w:t>Jan</w:t>
            </w:r>
            <w:r>
              <w:rPr>
                <w:rFonts w:cs="Times New Roman" w:ascii="Times New Roman" w:hAnsi="Times New Roman"/>
                <w:sz w:val="18"/>
                <w:szCs w:val="18"/>
                <w:lang w:eastAsia="de-DE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de-DE"/>
              </w:rPr>
              <w:t>Jens</w:t>
            </w:r>
            <w:r>
              <w:rPr>
                <w:rFonts w:cs="Times New Roman" w:ascii="Times New Roman" w:hAnsi="Times New Roman"/>
                <w:sz w:val="18"/>
                <w:szCs w:val="18"/>
                <w:lang w:eastAsia="de-DE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лов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 w:eastAsia="en-US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Hallo!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Freut mich!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Frau Werner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Weise E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ценивают правильность выполнения действий на уровне адекватной ретроспективной оценки; различают способ и результат действ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используют знаково-символические  средства ( грамматические модели и условные обозначения учебника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сознанно строят речевые высказывания по теме урока, задают вопросы и отвечают на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нтрол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 вопрос-сомнение дать отрицательный ответ?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речи и пись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вы 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восочет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рафика и правила чт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pt-BR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eastAsia="de-DE"/>
              </w:rPr>
              <w:t>Berta, Beate, Albi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nl-NL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 w:eastAsia="de-DE"/>
              </w:rPr>
              <w:t>Katrin, Elke, Kikki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nl-NL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 w:eastAsia="de-DE"/>
              </w:rPr>
              <w:t>Nussknacker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ицания: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ne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nic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Bon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тельное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ринимают познавательную цель и практическую задачу  деятельности на уроке с помощью учител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риентируются в учебнике; делают выводы в результате совместной работы класса и учителя; выделяют необходимую  информацию из текс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нимают на слух речь учителя; задают вопросы и отвечают на них; умеют с помощью вопросов получать необходимые с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-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граем? Споём?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ающего контрол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тремятся к систематизации и структурированию собственных знаний и ум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ориентируются на разнообразие  способов решения задач; делают выводы в результате совместной  работы класса и учител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формляют свои мысли в устной форме; слушают  и понимают речь друг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г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 Аукци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всё ли мы успели повто</w:t>
              <w:softHyphen/>
              <w:t>рить?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нтрол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крепление грамматических навык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учитывают правило в планировании и контроле способа решен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осознанно и произвольно  строят речевые  высказывания в устной форме; ориентируются на разнообразие способов решения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 оформляют свои мысли в устной форме; слушают  и понимают речь друг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выяснить, кто это?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тия устной речи и письма.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ые буквы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GB"/>
              </w:rPr>
              <w:t>Zz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v; букво</w:t>
              <w:softHyphen/>
              <w:t xml:space="preserve">сочетани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новые звуки (графика и правила чт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: zwei, Zebra, Vera, Veronika, Frieda, Dieter, wie, vier, wie vie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атся  высказывать свое предположение ( версию) на основе  работы с материалом учебни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находят ответы на вопросы в иллюстрациях, делают выводы в результате совместной работы класса и учител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формляют свои мысли в устной форме, понятной для учителя, собесед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спро</w:t>
              <w:softHyphen/>
              <w:t>сить, кто это?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я буква Р р, буквосо</w:t>
              <w:softHyphen/>
              <w:t xml:space="preserve">чета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 а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 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новые зв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Peter, Petra, Pa</w:t>
              <w:softHyphen/>
              <w:t xml:space="preserve">pa, Frau, Hahn, Herr Pohl, auf Wiedersehen!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ительны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(8-10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существля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трудничество в парах пр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и учебных задач, 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ценивают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выполнения зада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уют схемы для озвучивания 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я предложений, зрите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оспринимаю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станавлив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бот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паре, задают  вопросы, строят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ные для партнера высказывания, утверждают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спрашивают, расспрашивают, возражают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едут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лог в ситуации «Знакомство» используя нов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образец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шиваем, как зовут сверстников, как зовут взросл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иалогической реч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 буквы Хх, Ää, Üü, Öö и новые зв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ые слова и словосочет.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Xero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Fra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ä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ä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hl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Her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K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ä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m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Числительные (9-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Bonpo</w:t>
            </w:r>
            <w:r>
              <w:rPr>
                <w:rFonts w:cs="Times New Roman" w:ascii="Times New Roman" w:hAnsi="Times New Roman"/>
                <w:sz w:val="18"/>
                <w:szCs w:val="18"/>
                <w:lang w:eastAsia="de-DE"/>
              </w:rPr>
              <w:t>сительные предлож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пределяют цель  учебного задания, контролируют свои действия в процессе его выполнения, оценивают правильность его выполн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оотносят текст с иллюстрацией, наблюдают за образованием новых сл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оспринимают на слух высказывания одноклассников небольшие на слу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гра « Жмур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7-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граем? Споём?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овторение  употребления глагол- связк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GB"/>
              </w:rPr>
              <w:t>sein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тремятся к систематизации и структурированию собственных знаний и ум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ориентируются на разнообразие  способов решения задач; делают выводы в результате совместной  работы класса и учител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формляют свои мысли в устной форме; слушают  и понимают речь друг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9-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всё ли мы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?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ающего повторен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учитывают правило в планировании и контроле способа решен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осознанно и произвольно  строят речевые  высказывания в устной форме; ориентируются на разнообразие способов решения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: оформляют свои мысли в устной форме; слушают  и понимают речь друг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истематизац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осим, кто откуда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 буквосо</w:t>
              <w:softHyphen/>
              <w:t>четания sch, sp, st (графика и правила чт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: Schura, Sascha, Schwerin, Steffi, Stuttgart, Sport, Spandau. Das stim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Bonpo</w:t>
            </w:r>
            <w:r>
              <w:rPr>
                <w:rFonts w:cs="Times New Roman" w:ascii="Times New Roman" w:hAnsi="Times New Roman"/>
                <w:sz w:val="18"/>
                <w:szCs w:val="18"/>
                <w:lang w:eastAsia="de-DE"/>
              </w:rPr>
              <w:t>сительные предлож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. умеют контро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цесс и результат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ей деятельност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существля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трудничество 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х при выполнении учебных задач, 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ценивают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выполнения зада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умеют находить необходимую информацию (кто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уда приехал, как зовут), осознанно строять высказывание (Меня зовут…. Я из…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еду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тикетный диалог используя новы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ые обороты, понимают на слух речь учите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лассников, воспринимают  знакомую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в аудиозапис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гра « Угад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спросить о возрасте?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изучения нового материал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 буквосо</w:t>
              <w:softHyphen/>
              <w:t>четания tz, th, ph и новые звуки (графика и прав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: jetzt, Wetzlar, die Katze, Thüringen, Ruth, Lothar, Phi</w:t>
              <w:softHyphen/>
              <w:t xml:space="preserve">lipp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проси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ьны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ж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: Wie alt bist du? Wie alt sind Sie?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мство с артиклем  существительных женского рода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ют  контролировать процесс и результаты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й  деятельности осуществляют сотрудничество в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х  при выполнении учебных задач, оценивают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выполнения зада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ют  находить необходимую информацию (кто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уда приехал, как зовут, сколько лет), осознанно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ять  высказывание (Меня зовут…. Я  из… Мне …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), зрительно воспринимают  текст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авливают  деформированно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Ведут  этикетный диалог используя новы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ые обороты, понимают  на слух речь учите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лассников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в аудиозапис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нтроль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мы уже можем сооб</w:t>
              <w:softHyphen/>
              <w:t>щить о себе?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рактику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овые буквосо</w:t>
              <w:softHyphen/>
              <w:t>четания tsch, а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äu., новые звуки и новы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Deutsch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Deutschland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Bundesrepublik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Deutschland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Tschüs, Mäusi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Herr Bäume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Tschechow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Saarbrücken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Fräulein Poh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 у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меют  контро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цесс и результат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ей деятельности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существля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трудничество 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х при выполнении учебных задач, 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ценивают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выполнения зада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ят  высказывания (Меня зовут…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 из… Мне … лет), зрите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станавл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едут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тикетный диалог в ситу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накомство» запрашивая информацию о возраст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а проживани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нимают  на слу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ь учите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лассников, информацию в аудиозапи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8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граем? Споём?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о слова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тремятся к систематизации и структурированию собственных знаний и ум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риентируются на разнообразие способов решения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формляют свои мысли в устной форме( на уровне небольшого диалога); слушают и понимают речь других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г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 Аукци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всё ли мы успели повто</w:t>
              <w:softHyphen/>
              <w:t>ри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ающего повтор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итывают правило в планировании и контроле способа решения; стремятся к систематизации и структурированию собственных знаний и ум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делают выводы в результате совместной работы класса и учител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слушают и понимают речь других; умеют контролировать действия партн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истематизац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ак, кто при</w:t>
              <w:softHyphen/>
              <w:t>дёт на «Праздник алфавита»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q, Yy и буквосочетание qu (графика и правила чт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ые слова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Quadr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Aquari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Aquare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Ypsil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as Gymnasi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as Hobb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ростое немецкое пред</w:t>
              <w:softHyphen/>
              <w:t>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</w:t>
              <w:softHyphen/>
              <w:t>ный и неопределённый артик</w:t>
              <w:softHyphen/>
              <w:t>ли. Личные местоимения единственного числ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существля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трудничество в парах пр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учебных задач, 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ценивают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выполнения зада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н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азы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роев сказок, составлять предло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порой на заданную схем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потребля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чи (название предмета, лица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а существительные, нарицатель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сказать, кто како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 урок по изучению нового материал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 буквосочетания ng, ig, новые зв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jung, lustig, trau</w:t>
              <w:softHyphen/>
              <w:t>rig, der Ju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енные прилагательные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. 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ют  контролировать свою деятельность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у, сопоставляют  образец и свою работ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  ошиб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н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зусть популярные детские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есенки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ифмовки, узн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более изве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жей иностранной детской литерату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ют  предложения с опорой на зада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у, осознанно строять речевое высказыва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е урока, извлекают  из прослушанного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ую информацию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. 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еду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алог в ситуации «Знакомство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ют  о себе (характеризовать себя), узн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лух знакомые языковые средства и догадываю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значении незнакомых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ак,  кто какой есть, кто каким является?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нтрол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: böse, schön, klug, fleißig, nett, nicht besonders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 схемы, новые виды пред</w:t>
              <w:softHyphen/>
              <w:t>ложе</w:t>
              <w:softHyphen/>
              <w:t>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речь учителя и одноклассни</w:t>
              <w:softHyphen/>
              <w:t>к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 контролировать свою деятельность по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у, сопоставляют  образец и свою работу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  ошибк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оставляют  предложения с опорой на заданную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у, осознанно строят  речевое высказывание по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е урока, извлекают  из прослушанного тек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ую информацию (откуда, сколько лет, какой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вым материалом: здороваться, называть своё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, спрашивать имя собеседника — сверстника 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ого, представляют  других пр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мстве, переспрашивают,  отвечают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о и отрицательно на переспрос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сняют, кто это, откуда, сколько лет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ют  речевой этикет при знаком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гра « Эх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имся к «Празднику алфавит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существля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трудничество в парах пр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и учебных задач, 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цениваю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выполнения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ют  предложения с опорой на зада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у, осознанно строят  речевое высказыва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е урока, извлекают  из прослушанного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ую информацию (откуда, сколько лет, какой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вым материалом, задают  вопросы, отвечаю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одноклассников, узнают  на слух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ые языковые сре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граем? Споём?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ающего повтор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цен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выполнения задан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ланируют  сво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н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зусть популярные детские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есенки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ифмовки, узн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более изве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жей иностранной детской литератур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ишут  и чит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, предложени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онируют  при чтен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. 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еду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алог в ситуации «Знакомство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ют  о себе, узнают  на слух знако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ковые средства и догадываются  о зна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нако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г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 Аукци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аздник алфавита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общающего повтор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18"/>
                <w:szCs w:val="18"/>
                <w:u w:val="single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u w:val="single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существля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трудничество в парах пр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и учебных задач, 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ценивают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выполнения зад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ссказы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пулярные детские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есенки 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ифмовк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ишут  и чит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, предлож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онируют  при чтени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. 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еду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алог в ситуации «Знакомство»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ывают  о себе, отвечают  на вопросы и задают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х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гра -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14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овые персонажи нашего учебника.(6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ели и задачи: совершенствовать технику чтения вслух и орфографические навыки учащихся , учить подбирать по смыслу тексты к картинкам, симантизация лексики по картинкам и небольшому контексту, знакомство с разными формами глагола связки.</w:t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знаем некоторые персона</w:t>
              <w:softHyphen/>
              <w:t>жи немец</w:t>
              <w:softHyphen/>
              <w:t>ких кни</w:t>
              <w:softHyphen/>
              <w:t>жек, не так л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произноше</w:t>
              <w:softHyphen/>
              <w:t>нием новых слов (введение новой лекс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: inte</w:t>
              <w:softHyphen/>
              <w:t>ressant, lacht gern, über andere, die Sage, hilfs</w:t>
              <w:softHyphen/>
              <w:t>bereit, häss</w:t>
              <w:softHyphen/>
              <w:t>l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. 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ыполня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работы в группе, в пар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цен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деятельность по шкале самооцен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ят  речевое высказывание по тем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а, извлекают  из прослушанного текста основную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 отвечают  на вопросы собеседника, задают  вопросы, в том числе используя новый речевой оборот, узнают  на слух знакомые языковые средства и догадываются о значении незнаком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во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сонаж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: faul, es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ist fein, alle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mögen, In</w:t>
              <w:softHyphen/>
              <w:t>ternet, der Brief, schrei</w:t>
              <w:softHyphen/>
              <w:t>ben, suchen, der Freund, aus Russ</w:t>
              <w:softHyphen/>
              <w:t>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яжение глагола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ки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e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настоящем времен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. 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ыполня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работы в группе, в пар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цен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деятельность по шкале самооцен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ят  речевое высказывание по тем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а, извлекают  из прослушанного текста основную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вым материалом, отвечают  на вопросы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ника, задают  вопросы, в том числ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я новый речевой оборот, узнают 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х знакомые языковые средства и догадываются о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и незнаком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ав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ущенные</w:t>
            </w:r>
          </w:p>
          <w:p>
            <w:pPr>
              <w:pStyle w:val="Style16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ш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произношением новых слов по теме «Почта», «краски»; произнош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уков в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четании 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: die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Postkarte, das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Paket, bunt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herzliche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Grüße, der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Luftballon, die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Farbe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de-DE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gra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schwarz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de-DE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ительно- ласкательные суффикс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de-DE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chen</w:t>
            </w:r>
            <w:r>
              <w:rPr>
                <w:rFonts w:cs="Times New Roman" w:ascii="Times New Roman" w:hAnsi="Times New Roman"/>
                <w:sz w:val="18"/>
                <w:szCs w:val="18"/>
                <w:lang w:eastAsia="de-DE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de-DE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lein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умеют  контролировать свою деятельность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у, сопоставляют  образец и свою работу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 ошибк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станавливаю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вым материалом используя изуч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ые обороты, понимают  на слух речь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льшие по объему диалоги, текс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гра « Цвета вокруг на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играем и поё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ношением текста песни,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во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лексика: wie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te?, eben-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lls, herbei,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hr jungen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  <w:lang w:val="en-US"/>
              </w:rPr>
              <w:t xml:space="preserve">Leute! </w:t>
            </w:r>
            <w:r>
              <w:rPr>
                <w:sz w:val="18"/>
                <w:szCs w:val="18"/>
              </w:rPr>
              <w:t>Was bringt die 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. 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ыполня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работы в группе, в пар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цен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деятельность по шкале самооценк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ят  речевое высказывание по тем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а, извлекают из прослушанного текста основную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ю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станавл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вым материалом, отвечают  на вопросы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ника, задают  вопросы, узнают  на слух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ые языковые средства и догадываются о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и незнаком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гра « Угад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мы н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ать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зученной лексики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умеют  контролировать свою деятельность по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у, сопоставляют  образец и свою работу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  ошибк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осстанавливаю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формированное предложение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бы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товым к сотрудничеству, оказанию помощ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, кто в ней нуждает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 отвечают  на вопросы собеседника, задают  вопросы, узнают  на слух знакомые языковые средства и догадываются о значении незнаком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гра « Кто больше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14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Wessen Fotos sind hier?  Was erzahlen sie?(6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ели и задачи: усвоение нового лексического  и грамматического материала, совершенствовать умения  и навыки аудирования. Познакомить  с притяжательными местоимениями, тренировать употребление их в речи.</w:t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</w:t>
              <w:softHyphen/>
              <w:t>ные фо</w:t>
              <w:softHyphen/>
              <w:t>тографии из Герма</w:t>
              <w:softHyphen/>
              <w:t>н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произношением новых слов по теме «Семья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произношения имён на русском и немец</w:t>
              <w:softHyphen/>
              <w:t>ком язы</w:t>
              <w:softHyphen/>
              <w:t>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Der Vater, die Mutter, der Bruder, das Brüderchen, die Schwes</w:t>
              <w:softHyphen/>
              <w:t>ter, die Geschwister, das Kind, der Ju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ительное предложение со словом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wessen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 ставить учебную задачу на основ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есения того, что уже известно, 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ценивают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 выполнения заданий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ланирую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во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, находят  и исправляют  ошибк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щут  и выделяют  необходимую информацию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ют  осознанно и произвольно строить речево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азывание в устной и письменной форм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станавл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рите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 узнавая знакомы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извлек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ую информации из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лушанных текс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 умеют  с помощью вопросов получать необходимые сведения от собеседника, строят  понятные для партнера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чьё это семейное фото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ie Kin</w:t>
              <w:softHyphen/>
              <w:t xml:space="preserve">der, der Sohn, die Oma, die Tante, der Onkel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ксики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яжа</w:t>
              <w:softHyphen/>
              <w:t xml:space="preserve">тельные местоим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me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ein ih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од имён существительных, числ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ют  план и последовательность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оставления предложений; контролируют  св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и результаты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щут  и выделяют  необходимую информац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сознанно и произвольно строить речев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азывание в устной и письменной форм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станавл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рите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 узнавая знаком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извлек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ую информации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лушанных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 умеют  с помощью вопросов получать необходимые сведения от собеседника, строят  понятные для партнера высказ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т Све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ношение новых слов по теме «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: die Klas</w:t>
              <w:softHyphen/>
              <w:t>se, wohnen, sprechen, lernen, rus</w:t>
              <w:softHyphen/>
              <w:t>sisch spre</w:t>
              <w:softHyphen/>
              <w:t>chen, bis ba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орядковые числительные. Употребление вопросительных слов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de-DE"/>
              </w:rPr>
              <w:t>wo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de-DE"/>
              </w:rPr>
              <w:t>waru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ют  план и последовательность действ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оставления предложений; контролируют  сво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и результаты работы, находят  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яют  ошиб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щут и выделяют  необходимую информацию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ют  осознанно и произвольно строить речево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азывание в устной и письменной форм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станавл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рите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 узнавая знакомы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извлек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ую информации из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лушанных текстов, находят  в словарях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ую информ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 умеют  с помощью вопросов получать необходимые сведения от собеседника, строят  понятные для партнера высказывания, узнают  на слух знакомые языковые средства и догадываются  о значении незнакомых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-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игра</w:t>
              <w:softHyphen/>
              <w:t>ем и поё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я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ксик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: das Kamel, wenn sie kommt, und sie schießt, mit zwei Pis</w:t>
              <w:softHyphen/>
              <w:t>tolen, im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ят  речевое высказывание по тем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а, извлекают  из прослушанного текста основную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ю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станавл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полня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работы в группе, в пар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цен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деятельность по шкале самооцен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 отвечают  на вопросы собеседника, задают  вопросы, узнают  на слух знакомые языковые средства и догадываются о значении незнаком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ть по фото членов твоей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что мы не успели повторить?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доставляет удовольств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ят  речевое высказывание по тем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а, извлекают  из прослушанного текста основную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ю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станавл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полня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работы в группе, в пар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цен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деятельность по шкале самооцен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 отвечают  на вопросы собеседника, задают  вопросы, узнают  на слух знакомые языковые средства и догадываются  о значении незнаком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гра « Кто больше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14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Was machen Sabine und Sven gern zu Hause.  Un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wi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?(6)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и и задачи:  знакомство с социокультурными сведениями, привлечение внимания школьников к миру профессий, познакомить с новым лексико-грамматическим материалом. </w:t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чём рассказывают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ые фотограф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на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онация вопросите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с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ительным слово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de-DE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Wie</w:t>
            </w:r>
            <w:r>
              <w:rPr>
                <w:rFonts w:cs="Times New Roman" w:ascii="Times New Roman" w:hAnsi="Times New Roman"/>
                <w:sz w:val="18"/>
                <w:szCs w:val="18"/>
                <w:lang w:eastAsia="de-DE"/>
              </w:rPr>
              <w:t>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: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en 2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März, Danke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für den Brief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ich schicke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euch, wieder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der Autofahrer, v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яжатель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им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euer</w:t>
            </w:r>
            <w:r>
              <w:rPr>
                <w:rFonts w:cs="Times New Roman" w:ascii="Times New Roman" w:hAnsi="Times New Roman"/>
                <w:sz w:val="18"/>
                <w:szCs w:val="18"/>
                <w:lang w:eastAsia="de-DE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sein</w:t>
            </w:r>
            <w:r>
              <w:rPr>
                <w:rFonts w:cs="Times New Roman" w:ascii="Times New Roman" w:hAnsi="Times New Roman"/>
                <w:sz w:val="18"/>
                <w:szCs w:val="18"/>
                <w:lang w:eastAsia="de-DE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ihr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станавл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жение, зрите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вая знакомые слов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извлек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ую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 из прослушанных текстов, находят  в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ях необходимую информаци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ыполня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работы в группе, в пар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цен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деятельность по шкале самооцен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ют  совместно со сверстниками и взрослым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одными и др.) собственный информацио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(по аналогии с данным).,участвуют  в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и своих проек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 отвечают на вопросы собеседника, задают  вопросы, узнают  на слух знакомые языковые средства и догадываются  о значении незнаком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охотно делают Сабина и Свен? А вы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: singen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Gitarre spielen, vieles machen, zu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Hause, die Tochter, die Briefmar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яжатель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им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unser</w:t>
            </w:r>
            <w:r>
              <w:rPr>
                <w:rFonts w:cs="Times New Roman" w:ascii="Times New Roman" w:hAnsi="Times New Roman"/>
                <w:sz w:val="18"/>
                <w:szCs w:val="18"/>
                <w:lang w:eastAsia="de-DE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euer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уют  свои действия и результаты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находят  и исправляют  ошибки, оценивают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ного зад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щут  и выделяют  необходимую информацию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сознанно и произвольно строить речево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азывание в устной и письменной форм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станавл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рите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 узнавая знакомы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извлек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ую информации из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лушанных текстов, работают  со словар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 умеют  с помощью вопросов получать необходимые сведения от собеседника, строят  понятные для партнера высказывания, узнают  на слух знакомые языковые средства и догадываются  о значении незнако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что делают Сабина и Свен не очень охотно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онация вопросите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вопросит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sitzen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springen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stehen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kommen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gehen, rech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ложен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ез вопрос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ло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Отрицание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GB"/>
              </w:rPr>
              <w:t>nicht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с глаголами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чить отвечать на вопросы «Что ты делаешь?», «Что он делает?»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ределя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учебного задан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онтрол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действия в процессе ег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цен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выполнен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бнаруж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исправляют  ошиб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оставля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с опорой на заданную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у, осознанно строят  речевое высказывани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рите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станавливают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решение учебной задачи по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ством учител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перируют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ют  с помощью вопросов получать необходимы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т собеседника,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48-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играем 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ё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нош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ого сл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k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ie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Hausaufgabe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de-DE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da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Telefongespräch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Komm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ф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ого разгов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ерман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.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инимают  учебную задачу урока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оизводят  и применяют  правила работы  в групп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щут  и выделяют  необходимую информацию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ют  осознанно и произвольно строить речево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азывание в устной и письменной форм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станавл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рите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 узнавая знакомы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извлек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ую информации из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лушанных текстов, работают  со словар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 решение учебной задачи по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ством учител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перируют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ют с помощью вопросов получать необходимы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т собеседника, информ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г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 Аукци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что мы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щё н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ли?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доставляет удовольств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произношение незнакомы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. 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тают в паре: анализируют работу товарища 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ют её по критериям, данным учител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щут и выделяют  необходимую информацию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ют  осознанно и произвольно строить речево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азывание в устной и письменной форм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рите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 узнавая знакомы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извлек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ую информации из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лушанных текстов, работают  со словар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 умеют  с помощью вопросов получать необходимые сведения от собеседника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гра « Кто больше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14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Was wir nicht alles machen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 8)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и и задачи: развитие культуры общения, приобретение опыта проектной деятельности учить спрягать сильные глаголы, вести диалог-распрос.</w:t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я и Саша играют в репортё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произношением новых слов. Мои увле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я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ксик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: zu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unserem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Fest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deutsch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sprechen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mit, laufen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Rad fahren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zei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яжение глаголов в настоящем времен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ют  с учебником, работают 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ей, ищут  информацию в уче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ах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имают  учебную задачу и следую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и учителя; понимают  цель и смыс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емых заданий; осуществляю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ый контроль сво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едят за действиями других участник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е коллективной деятельности, входят 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ую игровую и учебную ситуацию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 умеют  с помощью вопросов получать необходимые сведения от собеседни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52-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чём говоря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дня дети на уроке немецкого языка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ение 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жны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: sehen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fernsehen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finden, wichtig, richtig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яжение сильных глаголов в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м времен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ределя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учебно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онтрол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действия в процессе 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цен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выполне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бнаруж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исправляют  ошиб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ят  речевое высказыва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ывают  его, зрите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станавл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 решение учебной задачи по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ством учител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перир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ют  с помощью вопросов получать необходи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 собеседника, рассказывают  о семь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еду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алог запрашивая информацию о том, кто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любит делать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нимают  на слу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ь учите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лассников, информацию в аудиоза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я и Саша пишут письмо Сабине и Свен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нош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странного слов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a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boar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de-DE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Wir haben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jetzt viel zu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tun, Skate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board fahren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um die W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имения в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ельном падеж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ределя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учебно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онтрол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действия в процессе 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цен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выполне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бнаруж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исправляют  ошиб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ят  речевое высказыва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ывают  его, зрите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станавл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 решение учебной задачи по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ством учител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ют  с помощью вопросов получать необходи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т собеседни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авильно оформить письмо на немецком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55-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ем 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ё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я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ксик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im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Gymnasium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ein Wettbewerb, Mädchen sind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besonders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gut, der Kön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ят  речевое высказывание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а, извлекают  из прослушанного текста основну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ю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станавливают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. 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ыполня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работы в группе, в пар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цен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деятельность по шкале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 отвечают  на вопросы собеседника, задают  вопросы, узнают  на слух знакомые языковые средства и догадываются  о значении незнаком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заполнять пропуски в словах с опорой на языковую догад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57-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ещё не успели сделать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умеют  контролировать свою деятельность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у, сопоставляют  образец и свою работ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  ошиб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вым материалом, отвечают 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ника, задают  вопросы, узнают  на слу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ые языковые средства и догадываютс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и незнаком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станавливаю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бы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товым к сотрудничеству, оказанию помощ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, кто в ней нуждает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гра « Кто больше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14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Spielen wir auf unserem fest Szenen aus einem Marchen?  Oder ist es zu schwer?(10)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и и задачи: ознакомление с новой страноведческой информацией, развитие общеучебных навыков и умений, совершенствовать орфографические , лексические  и грамматические навыки.</w:t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перле говорит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от, кто захочет, тот сможет. Верно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нош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 jonglie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кси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  Tier, jonglieren, Tiere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essieren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wer, weinen, allein, der Mensch, nur, sei nicht so traur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яжение и употреб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llen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nnen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дительные 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е предлож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ределя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учебного задан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онтрол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действия в процессе ег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цен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выполнен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бнаруж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исправляют  ошиб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оставля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с опорой на заданную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у, осознанно строят  речевое высказывани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рите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осстанавливают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 решение учебной задачи по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ством учител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перируют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ют  с помощью вопросов получать необходимы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 собеседника, рассказывают  о семь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еду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алог запрашивая информацию о том, кто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любит делать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нимают  на слу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ь учите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лассников, информацию в аудиозаписи</w:t>
            </w:r>
            <w:r>
              <w:rPr>
                <w:rFonts w:cs="TimesNewRomanPSMT" w:ascii="TimesNewRomanPSMT" w:hAnsi="TimesNewRomanPSMT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хотел Касперл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еселить принцессу из сказки «Золотой гусь»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онация в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ноше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, просьб 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я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ксик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: Ach</w:t>
            </w: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tung! Hört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alle zu! Ich habe eine Idee! Niemand, die Männer, zum Lachen brin</w:t>
              <w:softHyphen/>
              <w:t>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разить приказ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ьбу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фразы, ударе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ыполня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работы в группе, в пар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цен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деятельность по шкале самооцен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ют  совместно со сверстниками и взрослым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одными и др.) собственный информацио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(по аналогии с данным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станавл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жение, зрите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вая знакомые слов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извлек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ую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и из прослушанных текстов, находят  в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ях необходимую информ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 отвечают  на вопросы собеседника, задают  вопросы, узнают  на слух знакомые языковые средства и догадываются  о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и незнаком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гра « Живая цеп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о пришел однажды к королю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я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ксик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: Eines </w:t>
            </w: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Tages, bringen, die Küche, das Wasser, das Holz, wie findest 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 используя изученные речевые обороты, понимают  на слух речь учителя; выказывания одноклассников; небольшие по объему диалоги, текс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станавливаю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умеют  контролировать свою деятельность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у, сопоставляют  образец и свою работ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 ошибк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62-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аем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ё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я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ксик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Lasst </w:t>
            </w: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uns alle fröhlich singen!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der Wald, um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Holz zu holen, sie trägt Hol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итель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с вопросительным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ми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wer</w:t>
            </w:r>
            <w:r>
              <w:rPr>
                <w:rFonts w:cs="Times New Roman" w:ascii="Times New Roman" w:hAnsi="Times New Roman"/>
                <w:sz w:val="18"/>
                <w:szCs w:val="18"/>
                <w:lang w:eastAsia="de-DE"/>
              </w:rPr>
              <w:t xml:space="preserve">? </w:t>
            </w: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was</w:t>
            </w:r>
            <w:r>
              <w:rPr>
                <w:rFonts w:cs="Times New Roman" w:ascii="Times New Roman" w:hAnsi="Times New Roman"/>
                <w:sz w:val="18"/>
                <w:szCs w:val="18"/>
                <w:lang w:eastAsia="de-DE"/>
              </w:rPr>
              <w:t xml:space="preserve">? </w:t>
            </w: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wie</w:t>
            </w:r>
            <w:r>
              <w:rPr>
                <w:rFonts w:cs="Times New Roman" w:ascii="Times New Roman" w:hAnsi="Times New Roman"/>
                <w:sz w:val="18"/>
                <w:szCs w:val="18"/>
                <w:lang w:eastAsia="de-DE"/>
              </w:rPr>
              <w:t>?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ят  речевое высказывание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а, извлекают  из прослушанного текста основну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ю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 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полня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работы в группе, в пар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цен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деятельность по шкале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 отвечают  на вопросы собеседника, задают  вопросы, узнают  на слух знакомые языковые средства и догадываются  о значении незнаком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г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 Аукци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мы еще повторим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он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й, содержащих объявление о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я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ксика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: mitma</w:t>
            </w: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chen, Willkommen zum Klassenfest! Darf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ich sie streicheln?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 w:eastAsia="de-DE"/>
              </w:rPr>
              <w:t>Schenkt mir die Gans! Ich nehme 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цен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выполнения заданий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ланируют  сво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йствия, находят  и исправляют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шибк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оставля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с опорой на заданную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у, осознанно строят  речевое высказывани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рите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станавливают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т  решение учебной задачи по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ством учител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ют  с помощью вопросов получать необходимы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т собеседника,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нимают  на слу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ь учите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лассников, информацию в аудиозапис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гра « Кто больше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 праздник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произношением новых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ют с учебником, работают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ей, ищут информацию в уче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ах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имают  учебную задачу и следую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и учителя; понимают  цель и смыс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емых заданий; осуществляю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ый контроль сво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едят  за действиями других участник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е коллективной деятельности, входят 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ую игровую и учебную ситуацию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ым языковым и речевым материалом, умеют   с помощью вопросов получать необходимые сведения от собеседника,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нимают  на слу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ь учителя, одноклассников, информацию в аудиозапи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заканчивается сказка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умеют  контролировать свою деятельность по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у, сопоставляют  образец и свою работу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  ошиб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станавливают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 используя изученные речевые обороты, понимают  на слух речь учителя; выказывания одноклассников; небольшие по объему диалоги, текс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разднику «Прощай, 2 класс!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 используя изуч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ые обороты, понимают  на слух речь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азывания одноклассников; небольшие по объ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логи, текс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станавлив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умеют  контролировать свою деятельность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у, сопоставляют  образец и свою работ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  ошиб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 «Прощай, 2 класс!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существля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трудничество в парах пр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учебных задач, 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ценив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выполнения задани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ссказы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пулярные детские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есенки 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ифмовк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. 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еду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лог в ситуации,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ывают  о себе, отвечают  на вопросы и задают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х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24:00Z</dcterms:created>
  <dc:creator>Пользователь</dc:creator>
  <dc:description/>
  <cp:keywords/>
  <dc:language>en-US</dc:language>
  <cp:lastModifiedBy>luser</cp:lastModifiedBy>
  <dcterms:modified xsi:type="dcterms:W3CDTF">2013-11-26T04:54:00Z</dcterms:modified>
  <cp:revision>5</cp:revision>
  <dc:subject/>
  <dc:title/>
</cp:coreProperties>
</file>